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hanging="0"/>
        <w:jc w:val="center"/>
        <w:rPr>
          <w:rFonts w:ascii="Times New Roman Tj" w:hAnsi="Times New Roman Tj" w:cs="Times New Roman Tj"/>
          <w:b/>
          <w:b/>
          <w:sz w:val="28"/>
          <w:szCs w:val="28"/>
        </w:rPr>
      </w:pPr>
      <w:r>
        <w:rPr>
          <w:rFonts w:cs="Times New Roman Tj" w:ascii="Times New Roman Tj" w:hAnsi="Times New Roman Tj"/>
          <w:b/>
          <w:sz w:val="28"/>
          <w:szCs w:val="28"/>
        </w:rPr>
        <w:t>ЌОНУНИ КОНСТИТУТСИОНИИ</w:t>
      </w:r>
    </w:p>
    <w:p>
      <w:pPr>
        <w:pStyle w:val="Normal1"/>
        <w:ind w:hanging="0"/>
        <w:jc w:val="center"/>
        <w:rPr>
          <w:rFonts w:ascii="Times New Roman Tj" w:hAnsi="Times New Roman Tj" w:cs="Times New Roman Tj"/>
          <w:b/>
          <w:b/>
          <w:sz w:val="28"/>
          <w:szCs w:val="28"/>
        </w:rPr>
      </w:pPr>
      <w:r>
        <w:rPr>
          <w:rFonts w:cs="Times New Roman Tj" w:ascii="Times New Roman Tj" w:hAnsi="Times New Roman Tj"/>
          <w:b/>
          <w:sz w:val="28"/>
          <w:szCs w:val="28"/>
        </w:rPr>
        <w:t>ЉУМЊУРИИ ТОЉИКИСТОН</w:t>
      </w:r>
    </w:p>
    <w:p>
      <w:pPr>
        <w:pStyle w:val="Normal1"/>
        <w:ind w:hanging="0"/>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hanging="0"/>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ДАР БОРАИ ИНТИХОБОТИ МАЉЛИСИ ОЛИИ </w:t>
      </w:r>
    </w:p>
    <w:p>
      <w:pPr>
        <w:pStyle w:val="Normal1"/>
        <w:ind w:hanging="0"/>
        <w:jc w:val="center"/>
        <w:rPr>
          <w:rFonts w:ascii="Times New Roman Tj" w:hAnsi="Times New Roman Tj" w:cs="Times New Roman Tj"/>
          <w:b/>
          <w:b/>
          <w:sz w:val="28"/>
          <w:szCs w:val="28"/>
        </w:rPr>
      </w:pPr>
      <w:r>
        <w:rPr>
          <w:rFonts w:cs="Times New Roman Tj" w:ascii="Times New Roman Tj" w:hAnsi="Times New Roman Tj"/>
          <w:b/>
          <w:sz w:val="28"/>
          <w:szCs w:val="28"/>
        </w:rPr>
        <w:t>ЉУМЊУРИИ ТОЉИКИСТОН</w:t>
      </w:r>
    </w:p>
    <w:p>
      <w:pPr>
        <w:pStyle w:val="Normal1"/>
        <w:ind w:firstLine="426"/>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hanging="0"/>
        <w:jc w:val="center"/>
        <w:rPr>
          <w:rFonts w:ascii="Times New Roman Tj" w:hAnsi="Times New Roman Tj" w:cs="Times New Roman Tj"/>
          <w:sz w:val="28"/>
          <w:szCs w:val="28"/>
          <w:lang w:val="sr-CS"/>
        </w:rPr>
      </w:pPr>
      <w:r>
        <w:rPr>
          <w:rFonts w:cs="Times New Roman Tj" w:ascii="Times New Roman Tj" w:hAnsi="Times New Roman Tj"/>
          <w:b/>
          <w:sz w:val="28"/>
          <w:szCs w:val="28"/>
        </w:rPr>
        <w:t xml:space="preserve">(Ахбори Маљлиси Олии Љумњурии Тољикистон, с.1999, №12, мод. 296; с.2004, №7, мод.451; с.2007, №5, мод.352; с.2008, №10, мод.797; с.2012, №8, мод.811; с.2014, №3, мод.140; №7, ќ.1, мод.382; </w:t>
      </w:r>
      <w:r>
        <w:rPr>
          <w:rFonts w:cs="Times New Roman Tj" w:ascii="Times New Roman Tj" w:hAnsi="Times New Roman Tj"/>
          <w:b/>
          <w:sz w:val="28"/>
          <w:szCs w:val="28"/>
          <w:lang w:val="sr-CS"/>
        </w:rPr>
        <w:t>с.2017, №7-8, мод.562; с.2018, №2, мод.61; №9 – 10, мод.581; с.2019, №7, мод.460)</w:t>
      </w:r>
    </w:p>
    <w:p>
      <w:pPr>
        <w:pStyle w:val="Normal1"/>
        <w:ind w:firstLine="426"/>
        <w:jc w:val="center"/>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hanging="0"/>
        <w:jc w:val="center"/>
        <w:rPr/>
      </w:pPr>
      <w:r>
        <w:rPr>
          <w:rFonts w:cs="Times New Roman Tj" w:ascii="Times New Roman Tj" w:hAnsi="Times New Roman Tj"/>
          <w:b/>
          <w:sz w:val="28"/>
          <w:szCs w:val="28"/>
          <w:lang w:val="en-US"/>
        </w:rPr>
        <w:t>I</w:t>
      </w:r>
      <w:r>
        <w:rPr>
          <w:rFonts w:cs="Times New Roman Tj" w:ascii="Times New Roman Tj" w:hAnsi="Times New Roman Tj"/>
          <w:b/>
          <w:sz w:val="28"/>
          <w:szCs w:val="28"/>
          <w:lang w:val="sr-CS"/>
        </w:rPr>
        <w:t>.  ЌОИДАЊОИ УМУМЇ</w:t>
      </w:r>
    </w:p>
    <w:p>
      <w:pPr>
        <w:pStyle w:val="Normal1"/>
        <w:ind w:firstLine="426"/>
        <w:jc w:val="center"/>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t xml:space="preserve">Моддаи 1. Муносибатњое, ки Ќонуни конститутсионии мазкур </w:t>
      </w:r>
    </w:p>
    <w:p>
      <w:pPr>
        <w:pStyle w:val="Normal1"/>
        <w:ind w:firstLine="540"/>
        <w:rPr>
          <w:rFonts w:ascii="Times New Roman Tj" w:hAnsi="Times New Roman Tj" w:cs="Times New Roman Tj"/>
          <w:sz w:val="28"/>
          <w:szCs w:val="28"/>
          <w:lang w:val="sr-CS"/>
        </w:rPr>
      </w:pPr>
      <w:r>
        <w:rPr>
          <w:rFonts w:eastAsia="Times New Roman Tj" w:cs="Times New Roman Tj" w:ascii="Times New Roman Tj" w:hAnsi="Times New Roman Tj"/>
          <w:b/>
          <w:sz w:val="28"/>
          <w:szCs w:val="28"/>
          <w:lang w:val="sr-CS"/>
        </w:rPr>
        <w:t xml:space="preserve">                   </w:t>
      </w:r>
      <w:r>
        <w:rPr>
          <w:rFonts w:cs="Times New Roman Tj" w:ascii="Times New Roman Tj" w:hAnsi="Times New Roman Tj"/>
          <w:b/>
          <w:sz w:val="28"/>
          <w:szCs w:val="28"/>
          <w:lang w:val="sr-CS"/>
        </w:rPr>
        <w:t>танзим менамоя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Ќонуни конститутсионии мазкур мувофиќи Конститутсияи Љумњурии Тољикистон њуќуќи интихобот, кафолатњои он, тайёр намудан ва гузаронидани интихоботи Маљлиси Олии Љумњурии Тољикистонро танзим менамояд.</w:t>
      </w:r>
    </w:p>
    <w:p>
      <w:pPr>
        <w:pStyle w:val="Normal"/>
        <w:ind w:firstLine="540"/>
        <w:jc w:val="both"/>
        <w:rPr>
          <w:rFonts w:ascii="Times New Roman Tj" w:hAnsi="Times New Roman Tj" w:cs="Times New Roman Tj"/>
          <w:b/>
          <w:b/>
          <w:bCs/>
          <w:sz w:val="28"/>
          <w:szCs w:val="28"/>
          <w:lang w:val="sr-CS"/>
        </w:rPr>
      </w:pPr>
      <w:r>
        <w:rPr>
          <w:rFonts w:cs="Times New Roman Tj" w:ascii="Times New Roman Tj" w:hAnsi="Times New Roman Tj"/>
          <w:b/>
          <w:bCs/>
          <w:sz w:val="28"/>
          <w:szCs w:val="28"/>
          <w:lang w:val="sr-CS"/>
        </w:rPr>
      </w:r>
    </w:p>
    <w:p>
      <w:pPr>
        <w:pStyle w:val="Normal"/>
        <w:ind w:firstLine="540"/>
        <w:jc w:val="both"/>
        <w:rPr>
          <w:rFonts w:ascii="Times New Roman Tj" w:hAnsi="Times New Roman Tj" w:cs="Times New Roman Tj"/>
          <w:b/>
          <w:b/>
          <w:bCs/>
          <w:sz w:val="28"/>
          <w:szCs w:val="28"/>
          <w:lang w:val="sr-CS"/>
        </w:rPr>
      </w:pPr>
      <w:r>
        <w:rPr>
          <w:rFonts w:cs="Times New Roman Tj" w:ascii="Times New Roman Tj" w:hAnsi="Times New Roman Tj"/>
          <w:b/>
          <w:bCs/>
          <w:sz w:val="28"/>
          <w:szCs w:val="28"/>
          <w:lang w:val="sr-CS"/>
        </w:rPr>
        <w:t xml:space="preserve">Моддаи </w:t>
      </w:r>
      <w:r>
        <w:rPr>
          <w:rFonts w:cs="Times New Roman Tj" w:ascii="Times New Roman Tj" w:hAnsi="Times New Roman Tj"/>
          <w:b/>
          <w:sz w:val="28"/>
          <w:szCs w:val="28"/>
          <w:lang w:val="sr-CS"/>
        </w:rPr>
        <w:t>1</w:t>
      </w:r>
      <w:r>
        <w:rPr>
          <w:rFonts w:cs="Times New Roman Tj" w:ascii="Times New Roman Tj" w:hAnsi="Times New Roman Tj"/>
          <w:b/>
          <w:sz w:val="28"/>
          <w:szCs w:val="28"/>
          <w:vertAlign w:val="superscript"/>
          <w:lang w:val="sr-CS"/>
        </w:rPr>
        <w:t>1</w:t>
      </w:r>
      <w:r>
        <w:rPr>
          <w:rFonts w:cs="Times New Roman Tj" w:ascii="Times New Roman Tj" w:hAnsi="Times New Roman Tj"/>
          <w:b/>
          <w:bCs/>
          <w:sz w:val="28"/>
          <w:szCs w:val="28"/>
          <w:lang w:val="sr-CS"/>
        </w:rPr>
        <w:t xml:space="preserve">. Ќонунгузории Љумњурии Тољикистон дар бораи </w:t>
      </w:r>
    </w:p>
    <w:p>
      <w:pPr>
        <w:pStyle w:val="Normal"/>
        <w:ind w:firstLine="540"/>
        <w:jc w:val="both"/>
        <w:rPr/>
      </w:pPr>
      <w:r>
        <w:rPr>
          <w:rFonts w:eastAsia="Times New Roman Tj" w:cs="Times New Roman Tj" w:ascii="Times New Roman Tj" w:hAnsi="Times New Roman Tj"/>
          <w:b/>
          <w:bCs/>
          <w:sz w:val="28"/>
          <w:szCs w:val="28"/>
          <w:lang w:val="sr-CS"/>
        </w:rPr>
        <w:t xml:space="preserve">                     </w:t>
      </w:r>
      <w:r>
        <w:rPr>
          <w:rFonts w:cs="Times New Roman Tj" w:ascii="Times New Roman Tj" w:hAnsi="Times New Roman Tj"/>
          <w:b/>
          <w:sz w:val="28"/>
          <w:szCs w:val="28"/>
          <w:lang w:val="sr-CS"/>
        </w:rPr>
        <w:t>интихоботи Маљлиси Олии Љумњурии Тољикистон</w:t>
      </w:r>
    </w:p>
    <w:p>
      <w:pPr>
        <w:pStyle w:val="Normal1"/>
        <w:ind w:firstLine="540"/>
        <w:rPr/>
      </w:pPr>
      <w:r>
        <w:rPr>
          <w:rFonts w:cs="Times New Roman Tj" w:ascii="Times New Roman Tj" w:hAnsi="Times New Roman Tj"/>
          <w:sz w:val="28"/>
          <w:szCs w:val="28"/>
          <w:lang w:val="sr-CS"/>
        </w:rPr>
        <w:t xml:space="preserve">Ќонунгузории Љумњурии Тољикистон </w:t>
      </w:r>
      <w:r>
        <w:rPr>
          <w:rFonts w:cs="Times New Roman Tj" w:ascii="Times New Roman Tj" w:hAnsi="Times New Roman Tj"/>
          <w:bCs/>
          <w:sz w:val="28"/>
          <w:szCs w:val="28"/>
          <w:lang w:val="sr-CS"/>
        </w:rPr>
        <w:t xml:space="preserve">дар бораи </w:t>
      </w:r>
      <w:r>
        <w:rPr>
          <w:rFonts w:cs="Times New Roman Tj" w:ascii="Times New Roman Tj" w:hAnsi="Times New Roman Tj"/>
          <w:sz w:val="28"/>
          <w:szCs w:val="28"/>
          <w:lang w:val="sr-CS"/>
        </w:rPr>
        <w:t xml:space="preserve">интихоботи Маљлиси Олии Љумњурии Тољикистон ба Конститутсияи Љумњурии Тољикистон асос ёфта, аз Ќонуни конститутсионии мазкур, дигар санадњои меъёрии њуќуќии Љумњурии Тољикистон, инчунин санадњои њуќуќии байналмилалие, ки Тољикистон онњоро эътироф намудааст, иборат мебошад. </w:t>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firstLine="540"/>
        <w:rPr>
          <w:rFonts w:ascii="Times New Roman Tj" w:hAnsi="Times New Roman Tj" w:cs="Times New Roman Tj"/>
          <w:sz w:val="28"/>
          <w:szCs w:val="28"/>
          <w:lang w:val="sr-CS"/>
        </w:rPr>
      </w:pPr>
      <w:r>
        <w:rPr>
          <w:rFonts w:cs="Times New Roman Tj" w:ascii="Times New Roman Tj" w:hAnsi="Times New Roman Tj"/>
          <w:b/>
          <w:sz w:val="28"/>
          <w:szCs w:val="28"/>
          <w:lang w:val="sr-CS"/>
        </w:rPr>
        <w:t>Моддаи 2. Сохтори Маљлиси Олии Љумњурии Тољикистон</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Маљлиси Олии Љумњурии Тољикистон аз ду маљлис – Маљлиси миллї ва Маљлиси намояндагон иборат аст.</w:t>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3. Принсипњои иштироки шањрвандон дар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оти вакилони Маљлиси намояндагон дар асоси њуќуќи умумї, баробар ва бевосита бо овоздињии пинњонї ва низоми омехтаи интихобот сурат мегирад, дар он њељ гуна њадди њисоб (квота) муќаррар карда на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штирок дар интихобот озод ва ихтиёрї ме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оти аъзои Маљлиси миллї дар асоси њуќуќи интихоботии бавосита бо овоздињии пинњонї сурат мегирад ва аз чор як њиссаи онро Президенти Љумњурии Тољикистон таъин мекун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4. Њуќуќи умумии интихобот</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Шањрвандони Љумњурии Тољикистон, ки синнашон то рўзи интихобот ба 18 расидааст, ќатъи назар аз мансубияташон ба миллат, нажод, љинс, забон, эътиќоди динї, мавќеи сиёсї, вазъи иљтимої, тањсилот ва дороии молу мулк, њуќуќи интихоб кардан д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Маљлиси миллї ва Маљлиси намояндагон шахсоне таъин ва интихоб мешаванд, ки ба талаботи Конститутсияи Љумњурии Тољикистон ва Ќонуни конститутсионии мазкур љавобгў боша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хсоне, ки суд онњоро ѓайри ќобили амал донистааст ё бо њукми суд дар љойњои мањрумї аз озодї нигоњ дошта мешаванд, њуќуќи дар интихобот иштирок кардан над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рту шароити интихоб нашудан ва бо маќоми узви Маљлиси миллї ва вакили Маљлиси намояндагон номувофиќ будани вазифаи ишѓолкардаи шањрвандонро Конститутсияи Љумњурии Тољикистон ва Ќонуни конститутсионии мазкур муайян мекун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5. Њуќуќи баробар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кунандагон дар интихобот дар асоси њуќуќи баробар иштирок мекуна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6. Њуќуќи бевосита ва бавосита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Вакилони Маљлиси намояндагон аз тарафи шањрвандони Љумњурии Тољикистон бевосита интихоб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ъзои Маљлиси миллї аз тарафи вакилони маќомоти намояндагии мањаллии њокимияти давлатї интихоб мешава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7. Овоздињии пинњон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Овоздињї дар интихоботи аъзои Маљлиси миллї ва вакилони Маљлиси намояндагон пинњонї мебошад. Мудохила ба изњори иродаи овоздињандагон манъ ас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8. Ошкорбаёнї њангоми тайёрї ва гузаронидани интихобот ба Маљлиси миллї ва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Тайёр намудан ва гузаронидани интихоботи аъзои Маљлиси миллї ва вакилони Маљлиси намояндагон аз тарафи комиссияњои интихобот ба таври шаффоф ва ошкоро сурат ме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њои интихобот аз кори худ, аз ташкили њавзањои интихобот, участкањои интихобот, њайат, љою ваќти кори комиссияњои интихобот ба ањолї хабар медињанд ва онњоро бо рўйхати интихобкунандагон, фењристи њизбњои сиёсии дар интихобот иштироккунанда шинос мекунанд, дар бораи номзадњо, натиљаи овоздињї ва интихобот маълумот медињ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амояндагони матбуот, телевизион ва радио дар маљлисњои комиссияњои интихобот иштирок карда, дар биноњои овоздињї њузур дошта метавонанд, рафти тайёрї ва гузаронидани интихобот, инчунин ќарорњои комиссияњои интихоботро инъикос менамоя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40"/>
        <w:jc w:val="both"/>
        <w:rPr>
          <w:rFonts w:ascii="Times New Roman Tj" w:hAnsi="Times New Roman Tj" w:cs="Times New Roman Tj"/>
          <w:sz w:val="28"/>
          <w:szCs w:val="28"/>
        </w:rPr>
      </w:pPr>
      <w:r>
        <w:rPr>
          <w:rFonts w:cs="Times New Roman Tj" w:ascii="Times New Roman Tj" w:hAnsi="Times New Roman Tj"/>
          <w:b/>
          <w:sz w:val="28"/>
          <w:szCs w:val="28"/>
        </w:rPr>
        <w:t>Моддаи 8</w:t>
      </w:r>
      <w:r>
        <w:rPr>
          <w:rFonts w:cs="Times New Roman Tj" w:ascii="Times New Roman Tj" w:hAnsi="Times New Roman Tj"/>
          <w:b/>
          <w:sz w:val="28"/>
          <w:szCs w:val="28"/>
          <w:vertAlign w:val="superscript"/>
        </w:rPr>
        <w:t>1</w:t>
      </w:r>
      <w:r>
        <w:rPr>
          <w:rFonts w:cs="Times New Roman Tj" w:ascii="Times New Roman Tj" w:hAnsi="Times New Roman Tj"/>
          <w:b/>
          <w:sz w:val="28"/>
          <w:szCs w:val="28"/>
        </w:rPr>
        <w:t>. Маќом ва ваколатњои мушоњидони миллї</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Њизбњои сиёсї, ки номзадњои худро ба вакилї пешбарї намудаанд ва номзадњое, ки ба вакилї ба тарзи худпешбарї пешнињод шудаанд, бо тартиби муќарраргардида рўйхати мушоњидони миллиро барои баќайдгирї ба комиссияњои њавзавии дахлдори интихобот пешнињод менамоянд. Мушоњидони миллї дар рўзи баргузории интихобот дар биноњои овоздињї рафти интихоботро мушоњида менамоянд. </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Фаъолияти мушоњидони миллї баъди бо ќарори комиссияњои њавзавии дахлдори интихобот тасдиќ гардидани рўйхати онњо оѓоз ёфта, пас аз эълон гардидани натиљаи пешакии интихобот ќатъ мегардад. </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миллї дорои њуќуќњои зерин ме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о рўйхати интихобкунандагон шинос ша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дар хонаи овоздињї аз оѓоз то анљоми кори комиссияи участкавии интихобот њузур дошта 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супоридани бюллетенњои овоздињиро ба интихобкунандагон мушоњида кун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њангоми овоздињии интихобкунандагон берун аз њуљраи овоздињї њузур дошта 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њисоби шумораи бюллетенњои аз њисоб баровардашуда, бюллетенњои дар ќуттии овоздињї мављудбуда, аз љумла бюллетенњои беэътибор, њисоби овозњои интихобкунандагонро дар шароите, ки ба мушоњидаи љараёни њисоби бюллетенњои овоздињї имкон медињад, мушоњида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о протоколњои комиссияњои участкавии интихобот оид ба натиљаи овоздињї ва комиссияњои њавзавии интихобот дар бораи натиљаи интихобот шинос ша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аз ќарор ва амали (беамалии) комиссияи интихобот ба комиссияи болоии интихобот ва ё суд шикоят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њангоми њисоби такрории овозњои интихобкунандагон дар комиссияњои дахлдори интихобот њузур дошта бошанд. </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миллї њуќуќ надо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юллетенњои овоздињиро ба интихобкунандагон супо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о хоњиши интихобкунанда барои гирифтани бюллетен имзо гузо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о хоњиши интихобкунанда бюллетен пур кун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амале содир намоянд, ки махфї будани овоздињиро халалдор соз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евосита дар њисоби бюллетенњо, ки аз тарафи аъзои комиссияи интихобот анљом дода мешавад, иштирок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амале содир намоянд, ки ба кори комиссияи интихобот монеа шавад ва ё дар ќабули ќарори комиссияи дахлдори интихобот иштирок намоянд.</w:t>
      </w:r>
    </w:p>
    <w:p>
      <w:pPr>
        <w:pStyle w:val="Normal"/>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40"/>
        <w:jc w:val="both"/>
        <w:rPr/>
      </w:pPr>
      <w:r>
        <w:rPr>
          <w:rFonts w:cs="Times New Roman Tj" w:ascii="Times New Roman Tj" w:hAnsi="Times New Roman Tj"/>
          <w:b/>
          <w:sz w:val="28"/>
          <w:szCs w:val="28"/>
        </w:rPr>
        <w:t>Моддаи 8</w:t>
      </w:r>
      <w:r>
        <w:rPr>
          <w:rFonts w:cs="Times New Roman Tj" w:ascii="Times New Roman Tj" w:hAnsi="Times New Roman Tj"/>
          <w:b/>
          <w:sz w:val="28"/>
          <w:szCs w:val="28"/>
          <w:vertAlign w:val="superscript"/>
        </w:rPr>
        <w:t>2</w:t>
      </w:r>
      <w:r>
        <w:rPr>
          <w:rFonts w:cs="Times New Roman Tj" w:ascii="Times New Roman Tj" w:hAnsi="Times New Roman Tj"/>
          <w:b/>
          <w:sz w:val="28"/>
          <w:szCs w:val="28"/>
        </w:rPr>
        <w:t>. Маќом ва ваколатњои мушоњидони байналмилалї</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Бо маќсади мушоњидаи интихобот, гузаронидани он дар шароити шаффоф ва ошкоро мушоњидони байналмилалї даъват карда меша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Фаъолияти мушоњидони байналмилалї баъди аккредитатсияи онњо аз љониби Комиссияи марказии интихобот ва раъйпурсии Љумњурии Тољикистон оѓоз ёфта, пас аз эълон гардидани натиљаи пешакии интихобот ќатъ мегард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Фаъолияти мушоњидони байналмилалї тибќи Ќонуни конститутсионии мазкур, дигар санадњои меъёрии њуќуќии Љумњурии Тољикистон ва санадњои дахлдори байналмилалї танзим мегард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байналмилалї бо тартиби муќарраргардида иљозатнома гирифта, дар Комиссияи марказии интихобот ва раъйпурсии Љумњурии Тољикистон њангоми доштани даъватнома аккредитатсия карда мешаванд. Даъватнома аз љониби маќомоти дахлдори Љумњурии Тољикистон баъди нашри расмии ќарор дар бораи таъини рўзи интихобот фиристода мешав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ба мушоњидони байналмилалї дар бораи аккредитатсияи онњо шањодатномаи намунаи муќарраргардидаро медињад. Шањодатномаи мазкур ба мушоњиди байналмилалї њуќуќ медињад, ки дар давраи омодагирї ва гузарондани интихобот мушоњидаро амалї намоя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байналмилалї дар њудуди Љумњурии Тољикистон зери њимояи Љумњурии Тољикистон ме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байналмилалї фаъолияти худро озодона анљом медињанд. Таъминоти моддию молиявии фаъолияти мушоњидони байналмилалї аз њисоби тарафе, ки онњоро фиристодааст ё аз њисоби маблаѓи худи онњо анљом дода мешав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байналмилалї њуќуќ до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санадњои меъёрии њуќуќї ва дигар санадњое, ки љараёни интихоботро танзим менамоянд, дастрас кун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о њизбњои сиёсие, ки дар интихобот ширкат доранд ва бо номзадњои алоњида вохўрии расмї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дар участкаи интихоботї ва бинои овоздињї, аз љумла дар рўзи овоздињї њузур дошта 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љараёни овоздињї, њисоби овозњо ва муайян намудани натиљаи онњоро дар шароите, ки ба мушоњидаи њисоби бюллетенњо имкон медињад, мушоњида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о натиљаи баррасии шикоятњо (аризањо) ва эродњо вобаста ба вайрон кардани ќонунгузории интихобот шинос ша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а намояндагони комиссияњои интихобот бе дахолат ба кори онњо, оид ба мушоњидањои худашон иттилоъ дињ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аъди ба анљом расидани овоздињї аќидаи худро оид ба омодагирї ва гузарондани интихобот ошкоро изњор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хулосаи худро оид ба мушоњидаи љараёни интихобот ба Комиссияи марказии интихобот ва раъйпурсї пешнињод кунанд. </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байналмилалї њуќуќ надо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њангоме, ки интихобкунанда дар бюллетенњои интихобот ќайдњои худро мегузорад, дар њуљраи овоздињї њозир 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а интихобкунандагон таъсир расонанд, ягон хел мавод ё адабиёти тарѓиботиро пањн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нисбати њизбњои сиёсї, номзадњо ба вакилї ё тартиби гузаронидани интихобот афзалиятеро баён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аз интихобкунандагон ба тарафдории кї овоз додани онњоро пурс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дар хулосаи худ аз њолатњое, ки бо њуљљатњо асоснок нагардидаанд ва ќобили тафтиш нестанд, истифода ба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маќоми худро барои содир кардани амале, ки ба мушоњидаи рафти интихобот вобаста нест, истифода ба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ии Љумњурии Тољикистон дар сурати аз тарафи мушоњидони байналмилалї вайрон намудани ќонунњои Љумњурии Тољикистон, принсипњо ва меъёрњои аз тарафи умум эътирофшудаи њуќуќи байналмилалї аккредитатсияи мушоњидони байналмилалиро бекор менамоя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ушоњидони байналмилалї уњдадор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Конститутсия, ќонунњои Љумњурии Тољикистон ва санадњои байналмилалиро риоя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о худ дар бораи аккредитатсия ба сифати мушоњиди байналмилалї шањодатномаи мушоњиди байналмилалиро дошта бошанд ва онро бо талаби комиссияи интихобот нишон дињ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вазифањои худро дар асоси принсипњои бетарафии сиёсї, беѓаразї, худдорї аз изњори њама гуна афзалият, бањодињї ба комиссияњои интихоботї, маќомоти давлатї ва дигар маќомот, шахсони мансабдор ва дигар иштирокчиёни љараёни интихобот анљом дињ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ба љараёни интихобот дахолат накун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хулосањои худро дар асоси мушоњида ва маводи воќеї тањия намоя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40"/>
        <w:jc w:val="both"/>
        <w:rPr>
          <w:rFonts w:ascii="Times New Roman Tj" w:hAnsi="Times New Roman Tj" w:cs="Times New Roman Tj"/>
          <w:sz w:val="28"/>
          <w:szCs w:val="28"/>
        </w:rPr>
      </w:pPr>
      <w:r>
        <w:rPr>
          <w:rFonts w:cs="Times New Roman Tj" w:ascii="Times New Roman Tj" w:hAnsi="Times New Roman Tj"/>
          <w:b/>
          <w:sz w:val="28"/>
          <w:szCs w:val="28"/>
        </w:rPr>
        <w:t>Моддаи 9. Маблаѓгузории интихобот</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аблаѓ барои тайёрї ва гузаронидани интихоботи аъзои Маљлиси миллї ва вакилони Маљлиси намояндагон аз буљети љумњуриявї људо карда мешав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Номзад ба вакилии Маљлиси намояндагон, њизбњои сиёсї, ки дар интихобот иштирок мекунанд, хазинаи интихоботии худро барои маблаѓгузории интихобот таъсис медињанд. Маблаѓњои хазинаи интихоботии номзад ба вакилї ва њизби сиёсї дар суратњисоби муваќќатии махсуси Бонки давлатии амонатгузории Љумњурии Тољикистон «Амонатбонк», шуъбањои он нигоњ дошта мешаванд. Маблаѓњои ин хазинањо танњо барои гузаронидани интихобот истифода шуда, аз љониби номзад ва њизби сиёсї ихтиёрдорї карда меша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Бонки давлатии амонатгузории Љумњурии Тољикистон «Амонатбонк», шуъбањои он суратњисобњои муваќќатии махсусро барои ташкили хазинаи интихоботии номзад ба вакилї ва њизби сиёсї дар асоси маълумоти хаттии Комиссияи марказии интихобот ва раъйпурсии Љумњурии Тољикистон мекушоянд. Аз ин маблаѓ фоида гирифта намешавад. Хазинаи интихоботии номзад ба вакилї ва њизби сиёсї аз маблаѓњои зерин метавонанд ташкил карда ша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маблаѓњое, ки барои ташвиќоти пеш аз интихобот аз тарафи комиссияњои дахлдори интихобот људо карда меша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маблаѓњои шахсии номзад ба вакилї, ки он набояд аз 500 (панљсад) нишондињанда барои њисобњо зиёд 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маблаѓи њизби сиёсї барои номзаде, ки њизби сиёсї ба њавзаи якмандатии интихобот пешбарї намудааст, набояд аз 500 (панљсад) нишондињанда барои њисобњо зиёд бош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маблаѓњои хазинаи интихоботии њизби сиёсї, ки рўйхати номзадњоро ба њавзаи ягонаи умумиљумњуриявї пешнињод намудааст, набояд аз 10000 (дањ њазор) нишондињанда барои њисобњо зиёд 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маблаѓњои хайрияи шахсони воќеї ва њуќуќї.</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Маблаѓњои хайрияи шахсони воќеї барои хазинаи интихоботии номзад ба вакилї набояд аз 50 (панљоњ) ва барои њизби сиёсї набояд аз 100 (сад) нишондињанда барои њисобњо зиёд бошанд. Маблаѓњои хайрияи шахсони њуќуќї барои хазинаи интихоботии номзад ба вакилї набояд аз 100 (сад) ва барои њизби сиёсї набояд аз 500 (панљсад) нишондињанда барои њисобњо зиёд бош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Њадди нињоии хазинаи интихоботии номзад ба вакилї набояд аз 1500 (як њазору панљсад) ва њизби сиёсї набояд аз 30 000 (сї њазор) нишондињанда барои њисобњо зиёд бош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Ба таври хайрия маблаѓгузорї ба хазинаи интихоботии номзад ба вакилї ва њизби сиёсї аз љониби шахсони воќеї ва њуќуќии зерин манъ аст:</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давлатњо, созмонњо ва шахсони њуќуќии хориљї;</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шањрвандони хориљї ва шахсони бешањрв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шањрвандони Љумњурии Тољикистон, ки ба синни 18 нарасида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шахсони њуќуќие, ки бо иштироки сањмияи хориљї таъсис ёфтаа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ташкилотњои байналмилалї ва њаракатњои љамъиятии байналмилалї;</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маќомоти мањаллии њокимияти давлатї ва худидоракунии шањрак ва дењот;</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ташкилотњои давлатї ва ташкилотњое, ки сањми давлат дар онњо аз сї фоиз зиёд мебош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ќисмњо, љузъу томњо ва дигар сохторњои њарбї, маќомоти њифзи њуќуќ;</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 </w:t>
      </w:r>
      <w:r>
        <w:rPr>
          <w:rFonts w:cs="Times New Roman Tj" w:ascii="Times New Roman Tj" w:hAnsi="Times New Roman Tj"/>
          <w:bCs/>
          <w:sz w:val="28"/>
          <w:szCs w:val="28"/>
        </w:rPr>
        <w:t>иттињодияњои</w:t>
      </w:r>
      <w:r>
        <w:rPr>
          <w:rFonts w:cs="Times New Roman Tj" w:ascii="Times New Roman Tj" w:hAnsi="Times New Roman Tj"/>
          <w:sz w:val="28"/>
          <w:szCs w:val="28"/>
        </w:rPr>
        <w:t xml:space="preserve"> динї, ташкилотњои эњсонкорї ва дигар ташкилотњое, ки аз љониби онњо таъсис дода шудаанд;</w:t>
      </w:r>
      <w:r>
        <w:rPr>
          <w:rFonts w:cs="Times New Roman Tj" w:ascii="Times New Roman Tj" w:hAnsi="Times New Roman Tj"/>
          <w:b/>
          <w:sz w:val="28"/>
          <w:szCs w:val="28"/>
          <w:lang w:val="sr-CS"/>
        </w:rPr>
        <w:t xml:space="preserve"> </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хайрияњое, ки соњибашон номаълум аст.</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Дар сурати аз љониби шахсони воќеї ва њуќуќие, ки њуќуќи пардохти маблаѓи хайрияро ба хазинаи интихоботии номзад ба вакилї ва њизби сиёсї надоранд ва ё маблаѓи хайрияи шахсони воќеї ва њуќуќие, ки аз њадди муайяншудаи моддаи мазкур зиёд мебошад, бо ќарори Комиссияи марказии интихобот ва раъйпурсии Љумњурии Тољикистон пурра ба буљети љумњуриявї гузаронида мешавад.</w:t>
      </w:r>
      <w:r>
        <w:rPr>
          <w:rFonts w:cs="Times New Roman Tj" w:ascii="Times New Roman Tj" w:hAnsi="Times New Roman Tj"/>
          <w:b/>
          <w:sz w:val="28"/>
          <w:szCs w:val="28"/>
        </w:rPr>
        <w:t xml:space="preserve"> </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Бонки давлатии амонатгузории Љумњурии Тољикистон «Амонатбонк», шуъбањои он дар асоси дархости Комиссияи марказии интихобот ва раъйпурсии Љумњурии Тољикистон уњдадоранд ба комиссия оид ба ворид шудан ва харљи маблаѓи хазинаи интихоботии номзад ба вакилї ва њизби сиёсї маълумот пешнињод намоян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Њамаи амалиёти молиявї аз хазинаи интихоботии номзад ба вакилї ва њизби сиёсї як рўз пеш аз рўзи интихобот ќатъ мегардад ва дар бораи маблаѓи харљшуда ва боќимонда ба Комиссияи марказии интихобот ва раъйпурсии Љумњурии Тољикистон ба таври хаттї хабар дода мешав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Шакли њисоботи молиявии комиссияњои интихобот оид ба маблаѓи воридшуда ва харљшуда, ки барои гузаронидани интихобот људо шудааст, инчунин њисоботи молиявии номзад ба вакилї ва њизби сиёсиро оид ба воридшавї ва харљи маблаѓи хазинаи интихоботии онњо Комиссияи марказии интихобот ва раъйпурсии Љумњурии Тољикистон муќаррар менамоя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Номзад ба вакилї ва њизби сиёсї на дертар аз 30 рўзи баъди интихобот маблаѓи истифоданашудаи аз буљет људошударо ба комиссияи дахлдори интихобот бармегардонанд. Маблаѓи истифоданашудаи хазинаи интихоботии номзад ба вакилї ва њизби сиёсї, ки аз њисоби худи номзад, њизби сиёсї, шахсони воќеї ва њуќуќї ташкил ёфтаанд, мутаносибан ба онњо баргардонида мешав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Назорат оид ба мувофиќи маќсад истифода намудани маблаѓе, ки ба комиссияњои интихоботии дахлдор барои гузаронидани интихобот људо шудааст, инчунин назорат оид ба воридшавї, сарчашмањои бањисобгирии дуруст ва истифодаи маќсадноки маблаѓи хазинаи интихоботии номзад ба вакилї ва њизбњои сиёсиро Комиссияи марказии интихобот ва раъйпурсии Љумњурии Тољикистон амалї менамоя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Номзад ба вакилї ва њизби сиёсї наметавонанд маблаѓи дигарро ба истиснои маблаѓњои хазинаи номзад ба вакилї ва њизби сиёсї барои гузаронидани интихобот истифода баранд. Агар номзад ба вакилї ва њизби сиёсї маблаѓи дигарро, ба истиснои маблаѓи хазинаи интихоботии вакил ва њизби сиёсї истифода баранд, комиссияи дахлдори интихобот ќарори баќайдгирии номзад ба вакилї ва рўйхати номзадњои аз љониби њизби сиёсї пешбаришударо бекор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стифодаи амвол ва маблаѓи давлатї, ки ќонун пешбинї накардааст, манъ ас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hanging="0"/>
        <w:jc w:val="center"/>
        <w:rPr>
          <w:rFonts w:ascii="Times New Roman Tj" w:hAnsi="Times New Roman Tj" w:cs="Times New Roman Tj"/>
          <w:sz w:val="28"/>
          <w:szCs w:val="28"/>
        </w:rPr>
      </w:pPr>
      <w:r>
        <w:rPr>
          <w:rFonts w:cs="Times New Roman Tj" w:ascii="Times New Roman Tj" w:hAnsi="Times New Roman Tj"/>
          <w:b/>
          <w:sz w:val="28"/>
          <w:szCs w:val="28"/>
          <w:lang w:val="en-US"/>
        </w:rPr>
        <w:t>II</w:t>
      </w:r>
      <w:r>
        <w:rPr>
          <w:rFonts w:cs="Times New Roman Tj" w:ascii="Times New Roman Tj" w:hAnsi="Times New Roman Tj"/>
          <w:b/>
          <w:sz w:val="28"/>
          <w:szCs w:val="28"/>
        </w:rPr>
        <w:t>. КОМИССИЯЊОИ ИНТИХОБО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10. Низоми комиссияњо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рои ташкил ва гузаронидани интихоботи аъзои Маљлиси миллї ва вакилони Маљлиси намояндагон комиссияњои зерини интихобот ташк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Комиссияи марказии интихобот ва раъйпурсии Љумњурии Тољикист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комиссияњои њавзавии интихобот оид ба интихоботи аъзои Маљлиси мил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комиссияњои њавзавии интихобот оид ба интихоботи вакилони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 комиссияњои участкавї оид ба интихоботи вакилони Маљлиси намояндагон. </w:t>
      </w:r>
    </w:p>
    <w:p>
      <w:pPr>
        <w:pStyle w:val="Normal1"/>
        <w:ind w:firstLine="540"/>
        <w:rPr/>
      </w:pPr>
      <w:r>
        <w:rPr>
          <w:rFonts w:cs="Times New Roman Tj" w:ascii="Times New Roman Tj" w:hAnsi="Times New Roman Tj"/>
          <w:sz w:val="28"/>
          <w:szCs w:val="28"/>
        </w:rPr>
        <w:t xml:space="preserve">Комиссияњои интихобот дар фаъолияти худ ба њељ маќоми давлатї вобаста нестанд. Ќарор ва дигар санадњои комиссияњои интихобот, ки дар доираи салоњияташон ќабул намудаанд, барои њамаи маќомоти давлатї, маќомоти </w:t>
      </w:r>
      <w:r>
        <w:rPr>
          <w:rFonts w:cs="Times New Roman Tj" w:ascii="Times New Roman Tj" w:hAnsi="Times New Roman Tj"/>
          <w:sz w:val="28"/>
          <w:szCs w:val="28"/>
          <w:lang w:val="tg-Cyrl-TJ"/>
        </w:rPr>
        <w:t>худидоракунии шањрак ва дењот</w:t>
      </w:r>
      <w:r>
        <w:rPr>
          <w:rFonts w:cs="Times New Roman Tj" w:ascii="Times New Roman Tj" w:hAnsi="Times New Roman Tj"/>
          <w:sz w:val="28"/>
          <w:szCs w:val="28"/>
        </w:rPr>
        <w:t>, њизбњои сиёсї, иттињодияњои љамъиятї, ташкилотњо ва шахсони мансабдор, номзадњо, интихобкунандагон, њамчунин барои комиссияњои поёнии интихобот њатмї мебошад.</w:t>
      </w:r>
    </w:p>
    <w:p>
      <w:pPr>
        <w:pStyle w:val="Normal1"/>
        <w:ind w:firstLine="540"/>
        <w:rPr/>
      </w:pPr>
      <w:r>
        <w:rPr>
          <w:rFonts w:cs="Times New Roman Tj" w:ascii="Times New Roman Tj" w:hAnsi="Times New Roman Tj"/>
          <w:sz w:val="28"/>
          <w:szCs w:val="28"/>
        </w:rPr>
        <w:t xml:space="preserve">Ќарори комиссияњои интихобот, ки хилофи Конститутсияи Љумњурии Тољикистон, Ќонуни конститутсионии мазкур ва дигар санадњои </w:t>
      </w:r>
      <w:r>
        <w:rPr>
          <w:rFonts w:cs="Times New Roman Tj" w:ascii="Times New Roman Tj" w:hAnsi="Times New Roman Tj"/>
          <w:sz w:val="28"/>
          <w:szCs w:val="28"/>
          <w:lang w:val="tg-Cyrl-TJ"/>
        </w:rPr>
        <w:t>меъёрии њуќуќии Љумњурии Тољикистон</w:t>
      </w:r>
      <w:r>
        <w:rPr>
          <w:rFonts w:cs="Times New Roman Tj" w:ascii="Times New Roman Tj" w:hAnsi="Times New Roman Tj"/>
          <w:sz w:val="28"/>
          <w:szCs w:val="28"/>
        </w:rPr>
        <w:t xml:space="preserve"> мебошанд ё берун аз доираи салоњияташон ќабул карда шудааст, аз тарафи комиссияи болоии интихобот ё суд бекор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Таъсис ва фаъолияти дигар сохторњо (маќомот, ташкилотњо), ки маќомоти интихоботиро иваз мекунанд ё пурра, ё ќисман вазифаи онњоро анљом медињанд, ё ба фаъолияти ќонунии онњо халал мерасонанд, ё ѓайриќонунї ба фаъолияти онњо дахолат мекунанд, ё маќом, ё салоњияти онњоро ба зиммаи худ мегиранд, манъ 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r>
    </w:p>
    <w:p>
      <w:pPr>
        <w:pStyle w:val="Normal1"/>
        <w:ind w:firstLine="540"/>
        <w:rPr/>
      </w:pPr>
      <w:r>
        <w:rPr>
          <w:rFonts w:cs="Times New Roman Tj" w:ascii="Times New Roman Tj" w:hAnsi="Times New Roman Tj"/>
          <w:b/>
          <w:sz w:val="28"/>
          <w:szCs w:val="28"/>
        </w:rPr>
        <w:t xml:space="preserve">Моддаи 11. Таъсиси Комиссияи марказии интихобот ва раъйпурсии Љумњурии Тољикистон </w:t>
      </w:r>
      <w:r>
        <w:rPr>
          <w:rFonts w:cs="Times New Roman Tj" w:ascii="Times New Roman Tj" w:hAnsi="Times New Roman Tj"/>
          <w:sz w:val="28"/>
          <w:szCs w:val="28"/>
        </w:rPr>
        <w:t xml:space="preserve"> </w:t>
      </w:r>
    </w:p>
    <w:p>
      <w:pPr>
        <w:pStyle w:val="Normal1"/>
        <w:ind w:firstLine="540"/>
        <w:rPr/>
      </w:pPr>
      <w:r>
        <w:rPr>
          <w:rFonts w:cs="Times New Roman Tj" w:ascii="Times New Roman Tj" w:hAnsi="Times New Roman Tj"/>
          <w:sz w:val="28"/>
          <w:szCs w:val="28"/>
        </w:rPr>
        <w:t>Раис, муовини раис ва аъзои Комиссияи марказии интихобот ва раъйпурсии Љумњурии Тољикистонро бо пешнињоди Президенти Љумњурии Тољикистон Маљлиси намояндагони Маљлиси Олии Љумњурии Тољикистон интихоб ва бозхонд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Фаъолияти Комиссияи марказии интихобот ва раъйпурсии Љумњурии Тољикистонро ќонун танзим менамояд (ЌКЉТ аз 19.07.19 с., №1639).</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12. Ваколатњои Комиссияи марказии интихобот ва раъйпурс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дорои ваколатњои зерин ме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дар тамоми њудуди Љумњурии Тољикистон ба иљрои Ќонуни конститутусионии мазкур назорат ва татбиќи якхелаи онро таъмин менамояд, дар доираи салоњияти худ дастурњо ќабул ва тартиби татбиќи Ќонуни конститутсионии мазкурро маънидод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 њавзањои якмандатии интихоботро оид ба интихоботи вакилони Маљлиси намояндагон ташкил мекунад ва ба онњо ному раќам мегузо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3) комиссияњои њавзавии интихоботро оид ба интихоботи аъзои Маљлиси миллї ва вакилони Маљлиси намояндагон ташкил медињад ва доир ба ќароргоњи онњо маълумот дарљ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4) кори комиссияњои интихоботро ба роњ мемонад, тартиби ба њайати онњо даровардани таѓйиротро муайян мекунад, агар ќарорњои комиссияњои њавзавии интихобот оид ба интихоботи аъзои Маљлиси миллї ва вакилони Маљлиси намояндагон хилофи Ќонуни конститутсионии мазкур бошанд, онњоро мустаќилона, ё бо пешнињоди Прокурори генералии Љумњурии Тољикистон бекор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5) масъалањои ба њавзаи интихобот њамроњ намудани участкањои интихоботро, ки берун аз њудуди Љумњурии Тољикистон ташкил карда мешаванд, њаллу фасл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6) ба номзадњо барои иштирок карданашон дар маъракаи интихобот шароити баробар муњайё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7) бо тартиби муќарраргардида маблаѓро ба комиссияњои интихобот таќсим мекунад, бо бино, наќлиёт ва воситањои алоќа таъмин шудани комиссияњои интихоботро назорат мекунад ва масъалањои дигари таъминоти моддию техникии интихоботро њаллу фасл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8) шакл ва матни бюллетенњои интихоботро оид ба интихоботи аъзои Маљлиси миллї ва вакилони Маљлиси намояндагон, рўйхати интихобкунандагон, протоколи љаласањои комиссияњои интихобот, њуљљатњои дигари интихобот, намунаи ќуттињои интихобот ва муњри комиссияњои интихобот, тартиби нигоњ доштани њуљљатњои интихоботро муќаррар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9) бюллетенњоро барои интихоботи аъзои Маљлиси миллї ва вакилони Маљлиси намояндагон барои њамаи њавзањои интихобот тайёр мекунад;</w:t>
      </w:r>
    </w:p>
    <w:p>
      <w:pPr>
        <w:pStyle w:val="Normal1"/>
        <w:ind w:firstLine="540"/>
        <w:rPr/>
      </w:pPr>
      <w:r>
        <w:rPr>
          <w:rFonts w:cs="Times New Roman Tj" w:ascii="Times New Roman Tj" w:hAnsi="Times New Roman Tj"/>
          <w:sz w:val="28"/>
          <w:szCs w:val="28"/>
        </w:rPr>
        <w:t xml:space="preserve">10) гузориши роњбарони вазоратњо, кумитањои давлатї, идорањои давлатии назди Њукумати Љумњурии Тољикистон, </w:t>
      </w:r>
      <w:r>
        <w:rPr>
          <w:rFonts w:cs="Times New Roman Tj" w:ascii="Times New Roman Tj" w:hAnsi="Times New Roman Tj"/>
          <w:sz w:val="28"/>
          <w:szCs w:val="28"/>
          <w:lang w:val="tg-Cyrl-TJ"/>
        </w:rPr>
        <w:t>маќомоти иљроияи мањаллии њокимияти давлатї, маќомоти худидоракунии шањрак ва дењот</w:t>
      </w:r>
      <w:r>
        <w:rPr>
          <w:rFonts w:cs="Times New Roman Tj" w:ascii="Times New Roman Tj" w:hAnsi="Times New Roman Tj"/>
          <w:sz w:val="28"/>
          <w:szCs w:val="28"/>
        </w:rPr>
        <w:t>, намояндагони њизбњои сиёсиро аз рўи масъалањои тайёрї ва гузаронидани интихобот мешун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1) тартиби муайян намудани сатњи донистани забони давлатиро аз љониби номзад ба узви Маљлиси миллї ва вакили Маљлиси намояндагон муќаррар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2) тартиби иштироки мушоњидони миллї, мушоњидони  байналмилалї, намояндагони воситањои ахбори хориљї ва мањаллиро муќаррар мекунад, онњоро бо њуљљатњои дахлдор таъмин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3) рўйхати номзадњоро аз њизбњои сиёсї, ки аз њавзаи интихоботии ягонаи умумиљумњуриявї пешнињод гардидаанд ва шахсони боэътимоди онњоро ба ќайд ме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4) ба номзадњое, ки аз њавзаи интихоботии ягонаи умумиљумњуриявї ба ќайд гирифта шудаанд ва ба шахсони боэътимоди њизбњои сиёсї шањодатномаи намунаи муќарраргардидаро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5) натиљаи интихоботро дар тамоми Љумњурии Тољикистон љамъбаст менамояд, вакилони интихобшударо ба ќайд мегирад, дар матбуот оид ба љамъбасти интихобот ахборот ва рўйхати аъзоёни интихобшудаи Маљлиси миллї ва вакилони Маљлиси намояндагонро чоп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6) масъалањои гузаронидани интихоботи такрории аъзои Маљлиси миллї ва вакилони Маљлиси намояндагонро њал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7) интихоботи аъзои Маљлиси миллї ва вакилони Маљлиси намояндагонро ба ивази аъзо ва вакилони хориљшуда таъин намуда, мегузаро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8) аризаю шикоятњоро аз хусуси ќарору амалњои (беамалии) комиссияњои интихобот баррасї менамояд ва аз рўи онњо ќарорњо ќабул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9) ба бойгонињо супурдани њуљљатњои вобаста ба ташкил ва гузаронидани интихоботро таъмин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0) мувофиќи Ќонуни конститутсионии мазкур ва ќонунњои дигари Љумњурии Тољикистон ваколатњои дигарро иљро мекун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13. Ташкили комиссияи њавзави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њои њавзавии интихобот оид ба интихоботи аъзои Маљлиси миллї ва вакили Маљлиси намояндагон инњо ме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комиссияи њавзавии интихобот оид ба интихоботи аъзои Маљлиси мил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 комиссияи њавзавии интихобот (Комиссияи марказии интихобот ва раъйпурсї) оид ба интихоботи вакили Маљлиси намояндагон аз њавзаи ягонаи умумиљумњурияви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3) комиссияи њавзавии интихобот оид ба интихоботи вакилони Маљлиси намояндагон аз њавзањои якмандати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њои њавзавии интихоботи Вилояти Мухтори Кўњистони Бадахшон, вилоятњо, шањри Душанбе, шањру ноњияњои тобеи љумњурї дар якљоягї дар њайати раис, муовини раис, котиб ва на камтар аз 8 аъзо камаш ду моњ пеш аз интихоботи аъзои Маљлиси миллї аз тарафи Комиссияи марказии интихобот ва раъйпурсї ташкил карда мешаванд. Ин комиссияњо њамчун комиссияњои њавзавии интихобот оид ба интихоботи аъзои Маљлиси миллї амал мекунанд. Комиссияњои њавзавии якмандатии интихоботро оид ба интихоботи вакилони Маљлиси намояндагон Комиссияи марказии интихобот ва раъйпурсї камаш ду моњ пеш аз интихобот дар њайати раис, муовини раис, котиб ва на камтар аз 6 аъзо ташкил медињад.</w:t>
      </w:r>
    </w:p>
    <w:p>
      <w:pPr>
        <w:pStyle w:val="Normal1"/>
        <w:ind w:firstLine="540"/>
        <w:rPr/>
      </w:pPr>
      <w:r>
        <w:rPr>
          <w:rFonts w:cs="Times New Roman Tj" w:ascii="Times New Roman Tj" w:hAnsi="Times New Roman Tj"/>
          <w:sz w:val="28"/>
          <w:szCs w:val="28"/>
          <w:lang w:val="tg-Cyrl-TJ"/>
        </w:rPr>
        <w:t>Ташкили комиссияњои њавзавии интихобот оид ба интихоботи вакилони Маљлиси намояндагон бо пешнињоди маќомоти иљроияи мањаллии њокимияти давлатї сурат мегирад (ЌКЉТ аз 19.07.19 с., №1639).</w:t>
      </w:r>
      <w:r>
        <w:rPr>
          <w:rFonts w:cs="Times New Roman Tj" w:ascii="Times New Roman Tj" w:hAnsi="Times New Roman Tj"/>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Ташкили комиссияњои њавзавии интихобот оид ба интихоботи аъзои Маљлиси миллї бо пешнињоди раисони Вилояти Мухтори Кўњистони Бадахшон, вилоятњо, шањри Душанбе ва комиссияи њавзавии интихоботи аъзои Маљлиси миллї аз шањру ноњияњои тобеи љумњурї бошад, бо пешнињоди Њукумати Љумњурии Тољикистон сурат мегир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14. Ваколатњои комиссияи њавзавии интихобот оид ба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интихоботи вакили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њавзавии интихобот оид ба интихоботи вакилони Маљлиси намояндагон дорои ваколатњои зерин ме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иљрои Ќонуни конститутсионии мазкурро дар њудуди њавзаи интихобот назорат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 участкањои интихоботро ташкил менамояд, онњоро раќамгузорї мекунад, комиссияњои участкавии интихобот ташкил медињад ва фаъолияти онњоро танзим менамояд;</w:t>
      </w:r>
    </w:p>
    <w:p>
      <w:pPr>
        <w:pStyle w:val="Normal1"/>
        <w:ind w:firstLine="540"/>
        <w:rPr/>
      </w:pPr>
      <w:r>
        <w:rPr>
          <w:rFonts w:cs="Times New Roman Tj" w:ascii="Times New Roman Tj" w:hAnsi="Times New Roman Tj"/>
          <w:sz w:val="28"/>
          <w:szCs w:val="28"/>
        </w:rPr>
        <w:t xml:space="preserve">3) ахбори </w:t>
      </w:r>
      <w:r>
        <w:rPr>
          <w:rFonts w:cs="Times New Roman Tj" w:ascii="Times New Roman Tj" w:hAnsi="Times New Roman Tj"/>
          <w:sz w:val="28"/>
          <w:szCs w:val="28"/>
          <w:lang w:val="tg-Cyrl-TJ"/>
        </w:rPr>
        <w:t>маќомоти иљроияи мањаллии њокимияти давлатї</w:t>
      </w:r>
      <w:r>
        <w:rPr>
          <w:rFonts w:cs="Times New Roman Tj" w:ascii="Times New Roman Tj" w:hAnsi="Times New Roman Tj"/>
          <w:sz w:val="28"/>
          <w:szCs w:val="28"/>
        </w:rPr>
        <w:t>, роњбарони корхонањо, муассисаю ташкилотњоро аз рўи масъалањои тайёрї ва гузаронидани интихобот мешун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4) бо тартиби муќарраргардида маблаѓро байни комиссияњои участкавии интихобот таќсим менамояд, бо биною наќлиёт, воситањои алоќа таъмин шудани комиссияњои участкавии интихоботро назорат мекунад ва масъалањои дигари дар њавзањои интихобот аз љињати моддию техникї таъмин кардани интихоботро њаллу фасл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5) ба тартиб додани рўйхатњои интихобкунандагон ва барои шиносоии умум пешнињод кардани он назорат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6) ба пешбарии номзадњо ба вакилии Маљлиси намояндагон мусоидат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7) дар маъракаи интихобот шароити баробари иштироки номзадњоро ба вакилии Маљлиси намояндагон таъмин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8) њуљљатњои дахлдорро аз њизбњои сиёсї ва шањрвандон (ба таври худпешбарї), ки ба вакилї номзад пешбарї кардаанд, ќабул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9) номзадњои ба вакилии Маљлиси намояндагон пешбаришуда ва шахсони боэътимоду мушоњидони миллии онњоро ба ќайд мегирад ва ба онњо шањодатномаи дахлдор медињад, плакатњои тарљимаи њоли номзадњоро ба вакилии Маљлиси намояндагон нашр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0) мулоќоти номзадњо ба вакилии Маљлиси намояндагонро бо интихобкунандагон ташкил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1) ба комиссияњои участкавии интихобот бюллетенњои интихоботиро дастрас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2) натиљаи интихоботи њавзаро муќаррар мекунад ва ба Комиссияи марказии интихобот ва раъйпурсї мефирист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3) овоздињї ва интихоботи такрорї, њамчунин интихоботи вакилони Маљлиси намояндагон ба љойи вакилони хориљшударо ташкил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4) арзу шикоятњоро аз хусуси ќарору амали комиссияњои участкавии интихобот баррасї намуда, аз рўи онњо ќарор ќабул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15) мувофиќи Ќонуни конститутсионии мазкур ва дигар санадњои </w:t>
      </w:r>
      <w:r>
        <w:rPr>
          <w:rFonts w:cs="Times New Roman Tj" w:ascii="Times New Roman Tj" w:hAnsi="Times New Roman Tj"/>
          <w:sz w:val="28"/>
          <w:szCs w:val="28"/>
          <w:lang w:val="tg-Cyrl-TJ"/>
        </w:rPr>
        <w:t>меъёрии њуќуќии</w:t>
      </w:r>
      <w:r>
        <w:rPr>
          <w:rFonts w:cs="Times New Roman Tj" w:ascii="Times New Roman Tj" w:hAnsi="Times New Roman Tj"/>
          <w:sz w:val="28"/>
          <w:szCs w:val="28"/>
        </w:rPr>
        <w:t xml:space="preserve"> Љумњурии Тољикистон ваколатњои дигарро иљро мекун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15. Ваколатњои комиссияи њавзавии интихобот оид ба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интихоботи аъзои Маљлиси мил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њавзавии интихобот оид ба интихоботи аъзои Маљлиси миллї дорои ваколатњои зерин ме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ба иљрои Ќонуни конститутсионии мазкур дар њудуди њавзаи интихобот назорат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2) гузориши </w:t>
      </w:r>
      <w:r>
        <w:rPr>
          <w:rFonts w:cs="Times New Roman Tj" w:ascii="Times New Roman Tj" w:hAnsi="Times New Roman Tj"/>
          <w:sz w:val="28"/>
          <w:szCs w:val="28"/>
          <w:lang w:val="tg-Cyrl-TJ"/>
        </w:rPr>
        <w:t>маќомоти иљроияи мањаллии њокимияти давлатиро</w:t>
      </w:r>
      <w:r>
        <w:rPr>
          <w:rFonts w:cs="Times New Roman Tj" w:ascii="Times New Roman Tj" w:hAnsi="Times New Roman Tj"/>
          <w:sz w:val="28"/>
          <w:szCs w:val="28"/>
        </w:rPr>
        <w:t xml:space="preserve"> аз рўи масъалањои тайёрї ва гузаронидани интихобот мешунав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3) рўйхати вакилони интихобкунандаро тартиб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4) дар иљлосияњои Маљлисњои вакилони халќи Вилояти Мухтори Кўњистони Бадахшон, вилоятњо, шањри Душанбе ва шањру ноњияњо иштирок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5) њуљљатњои дахлдорро аз маќомоти иљроияи мањаллии њокимияти давлатї ќабул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6) натиљаи интихоботи њавзаро муќаррар мекунад ва ба Комиссияи марказии интихобот ва раъйпурсї мефирист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7) арзу шикоятњои дохилшударо баррасї намуда, аз рўи онњо ќарор ќабул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8) интихоботи такрориро оид ба интихоботи аъзои Маљлиси миллї ташкил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9) мувофиќи Ќонуни конститутсионии мазкур ва дигар санадњои </w:t>
      </w:r>
      <w:r>
        <w:rPr>
          <w:rFonts w:cs="Times New Roman Tj" w:ascii="Times New Roman Tj" w:hAnsi="Times New Roman Tj"/>
          <w:sz w:val="28"/>
          <w:szCs w:val="28"/>
          <w:lang w:val="tg-Cyrl-TJ"/>
        </w:rPr>
        <w:t>меъёрии њуќуќии</w:t>
      </w:r>
      <w:r>
        <w:rPr>
          <w:rFonts w:cs="Times New Roman Tj" w:ascii="Times New Roman Tj" w:hAnsi="Times New Roman Tj"/>
          <w:sz w:val="28"/>
          <w:szCs w:val="28"/>
        </w:rPr>
        <w:t xml:space="preserve"> Љумњурии Тољикистон ваколатњои дигарро иљро мекун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16. Ташкили комиссияњои участкави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участкавии интихоботро оид ба интихоботи вакилони Маљлиси намояндагон, бо пешнињоди маќомоти иљроияи мањаллии њокимияти давлатї, комиссияи њавзавии интихобот оид ба интихоботи вакилони Маљлиси намояндагон аз њавзаи якмандатии интихобот камаш 45 рўз пеш аз интихобот дар њайати на кам аз 5 ва на зиёда аз 19 нафар, аз љумла раис, муовини раис, котиби комиссия ташкил мекунад. Дар мавридњои зарурї њайати комиссияи участкавии интихобот дар доираи шумораи муќарраршуда каму зиёд шуда метаво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Дар назди сафоратхонањо ва консулгарињои Љумњурии Тољикистон дар давлатњои хориљї (минбаъд – намояндагињои Љумњурии Тољикистон дар давлатњои хориљї) участкањои интихобот бо пешнињоди Вазорати корњои хориљии Љумњурии Тољикистон аз тарафи Комиссияи марказии интихобот ва раъйпурсии Љумњурии Тољикистон бе назардошти талаботи ќисмњои якум, сеюм, панљум, шашум ва њафтуми моддаи 22 Ќонуни конститутсионии мазкур ташкил карда шуда, вазифаи раиси комиссияи участкавии интихоботро роњбари намояндагии Љумњурии Тољикистон дар давлати хориљї иљро менамояд. </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17. Ваколатњои комиссияи участкави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участкавии интихобот дорои ваколатњои зерин ме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рўйхати интихобкунандагони участкаро тартиб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 интихобкунандагонро бо рўйхати интихобкунандагон шинос менамояд, аризаю шикоятњоро оид ба сањву хатоњои рўйхат баррасї менамояд ва масъалаи ба рўйхат даровардани таѓйироти дахлдорро њал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3) ањолиро аз ќароргоњи комиссияи участкавии интихобот ва ваќти кори он, инчунин аз рўзи интихобот ва љойи овоздињї бо хабарнома огоњ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4) бинои овоздињї ва ќуттию таљњизоти дигари интихоботиро омода месоз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5) овоздињиро дар рўзи интихобот дар участкаи интихобот ташкил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6) бюллетенњои интихоботро дар асоси рўйхати интихобкунандагони участкаи интихобот бо пешнињоди шиноснома (корти идентификатсионї) ё њуљљати дигари тасдиќкунандаи шахсияти интихобкунанда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7) шумораи овозњои дар участкаи интихобот додашударо њисоб мекунад;</w:t>
      </w:r>
    </w:p>
    <w:p>
      <w:pPr>
        <w:pStyle w:val="Normal1"/>
        <w:ind w:firstLine="540"/>
        <w:rPr/>
      </w:pPr>
      <w:r>
        <w:rPr>
          <w:rFonts w:cs="Times New Roman Tj" w:ascii="Times New Roman Tj" w:hAnsi="Times New Roman Tj"/>
          <w:sz w:val="28"/>
          <w:szCs w:val="28"/>
        </w:rPr>
        <w:t>8) арзу шикоятњоро оид ба масъалањои тайёрии интихобот ва ташкили овоздињї баррасї намуда, аз рўи онњо ќ</w:t>
      </w:r>
      <w:r>
        <w:rPr>
          <w:rFonts w:cs="Times New Roman Tj" w:ascii="Times New Roman Tj" w:hAnsi="Times New Roman Tj"/>
          <w:sz w:val="28"/>
          <w:szCs w:val="28"/>
          <w:lang w:val="en-US"/>
        </w:rPr>
        <w:t>apop</w:t>
      </w:r>
      <w:r>
        <w:rPr>
          <w:rFonts w:cs="Times New Roman Tj" w:ascii="Times New Roman Tj" w:hAnsi="Times New Roman Tj"/>
          <w:sz w:val="28"/>
          <w:szCs w:val="28"/>
        </w:rPr>
        <w:t xml:space="preserve"> ќабул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9) мувофиќи Ќонуни конститутсионии мазкур ва дигар санадњои </w:t>
      </w:r>
      <w:r>
        <w:rPr>
          <w:rFonts w:cs="Times New Roman Tj" w:ascii="Times New Roman Tj" w:hAnsi="Times New Roman Tj"/>
          <w:sz w:val="28"/>
          <w:szCs w:val="28"/>
          <w:lang w:val="tg-Cyrl-TJ"/>
        </w:rPr>
        <w:t>меъёрии њуќуќии</w:t>
      </w:r>
      <w:r>
        <w:rPr>
          <w:rFonts w:cs="Times New Roman Tj" w:ascii="Times New Roman Tj" w:hAnsi="Times New Roman Tj"/>
          <w:sz w:val="28"/>
          <w:szCs w:val="28"/>
        </w:rPr>
        <w:t xml:space="preserve"> Љумњурии Тољикистон ваколатњои дигарро иљро мекун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18. Узвият дар комиссияњои интихобот</w:t>
      </w:r>
    </w:p>
    <w:p>
      <w:pPr>
        <w:pStyle w:val="Normal1"/>
        <w:ind w:firstLine="540"/>
        <w:rPr/>
      </w:pPr>
      <w:r>
        <w:rPr>
          <w:rFonts w:cs="Times New Roman Tj" w:ascii="Times New Roman Tj" w:hAnsi="Times New Roman Tj"/>
          <w:sz w:val="28"/>
          <w:szCs w:val="28"/>
        </w:rPr>
        <w:t>Узви комиссияи интихобот њангоми иљрои ваколатњояш бояд бетараф ва холис бошад</w:t>
      </w:r>
      <w:r>
        <w:rPr>
          <w:rFonts w:cs="Times New Roman Tj" w:ascii="Times New Roman Tj" w:hAnsi="Times New Roman Tj"/>
          <w:b/>
          <w:sz w:val="28"/>
          <w:szCs w:val="28"/>
        </w:rPr>
        <w:t xml:space="preserve">, </w:t>
      </w:r>
      <w:r>
        <w:rPr>
          <w:rFonts w:cs="Times New Roman Tj" w:ascii="Times New Roman Tj" w:hAnsi="Times New Roman Tj"/>
          <w:sz w:val="28"/>
          <w:szCs w:val="28"/>
        </w:rPr>
        <w:t>набояд дар фаъолияти њизби сиёсї иштирок кунад, супоришњои онро иљро намояд ва дар тарѓибу ташвиќи пешазинтихоботии номзадњои баќайдгирифташуда ширкат варзад</w:t>
      </w:r>
      <w:r>
        <w:rPr>
          <w:rFonts w:cs="Times New Roman Tj" w:ascii="Times New Roman Tj" w:hAnsi="Times New Roman Tj"/>
          <w:b/>
          <w:sz w:val="28"/>
          <w:szCs w:val="28"/>
        </w:rPr>
        <w:t xml:space="preserve"> </w:t>
      </w:r>
      <w:r>
        <w:rPr>
          <w:rFonts w:cs="Times New Roman Tj" w:ascii="Times New Roman Tj" w:hAnsi="Times New Roman Tj"/>
          <w:sz w:val="28"/>
          <w:szCs w:val="28"/>
        </w:rPr>
        <w:t>(ЌКЉТ аз 19.07.19 с., №1639).</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Узви комиссияро аз рўи аризааш оид ба даст кашидан аз ваколат ё дар сурати мањрум гардидан аз ваколатњояш аз иљрои вазифа озод кардан мумкин аст.</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rPr>
        <w:t xml:space="preserve">Маќоме, ки комиссияи интихоботро ташкил кардааст, </w:t>
      </w:r>
      <w:r>
        <w:rPr>
          <w:rFonts w:cs="Times New Roman Tj" w:ascii="Times New Roman Tj" w:hAnsi="Times New Roman Tj"/>
          <w:bCs/>
          <w:sz w:val="28"/>
          <w:szCs w:val="28"/>
        </w:rPr>
        <w:t>њуќуќ</w:t>
      </w:r>
      <w:r>
        <w:rPr>
          <w:rFonts w:cs="Times New Roman Tj" w:ascii="Times New Roman Tj" w:hAnsi="Times New Roman Tj"/>
          <w:sz w:val="28"/>
          <w:szCs w:val="28"/>
        </w:rPr>
        <w:t xml:space="preserve"> дорад узви комиссияро, ки талабњои Ќонуни конститутсионии мазкурро риоя намекунад, ё вазифањояшро мунтазам ба љо намеорад, аз ваколатњояш мањрум созад. Дар сурати зарурат узви дигари комиссияи интихобот аз рўи тартиби муќаррарнамудаи Ќонуни конститутсионии мазкур таъин карда мешавад.</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Номзадњо ба аъзои Маљлиси миллї ва вакили Маљлиси намояндагон, вакили Маљлисњои мањаллии вакилони халќ, судяњо, прокурорњо, кормандони маќомоти њифзи њуќуќ, шахсони боэътимоди номзадњо, мушоњидони миллї ва намояндагони воситањои ахбори омма наметавонанд аъзои комиссияњои интихобот бошанд. Шањрванде, ки ба аъзои Маљлиси миллї ва вакили Маљлиси намояндагон номзад пешбарї гардидааст ва узви комиссияи интихобот мебошад, аз лањзаи номзади аъзои Маљлиси миллї ва вакили Маљлиси намояндагон ба ќайд гирифта шуданаш аз вазифаи дар комиссия доштааш озодгардида њисоб меёб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Як шањрванд узви фаќат як комиссияи интихобот шуда метавон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19. Ташкили кори комиссияњо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Љаласаи комиссияи интихобот дар сурате босалоњият шуморида мешавад, ки дар он на камтар аз се ду њиссаи њайати комиссия иштирок карда бошад. Њамаи љаласањои комиссияњои интихобот ошкоро гузаронида шуда, барои ањли љомеа ва воситањои ахбори омма дастрас мебошанд. Ќарори комиссия бо овоздињии ошкоро ва аз нисф зиёди аъзои њузурдоштаи комиссия ќабул мешавад.</w:t>
      </w:r>
    </w:p>
    <w:p>
      <w:pPr>
        <w:pStyle w:val="Normal1"/>
        <w:ind w:firstLine="540"/>
        <w:rPr/>
      </w:pPr>
      <w:r>
        <w:rPr>
          <w:rFonts w:cs="Times New Roman Tj" w:ascii="Times New Roman Tj" w:hAnsi="Times New Roman Tj"/>
          <w:sz w:val="28"/>
          <w:szCs w:val="28"/>
        </w:rPr>
        <w:t xml:space="preserve">Узви комиссия, ки бо ќарори комиссия розї нест, </w:t>
      </w:r>
      <w:r>
        <w:rPr>
          <w:rFonts w:cs="Times New Roman Tj" w:ascii="Times New Roman Tj" w:hAnsi="Times New Roman Tj"/>
          <w:bCs/>
          <w:sz w:val="28"/>
          <w:szCs w:val="28"/>
        </w:rPr>
        <w:t>њуќуќ</w:t>
      </w:r>
      <w:r>
        <w:rPr>
          <w:rFonts w:cs="Times New Roman Tj" w:ascii="Times New Roman Tj" w:hAnsi="Times New Roman Tj"/>
          <w:sz w:val="28"/>
          <w:szCs w:val="28"/>
        </w:rPr>
        <w:t xml:space="preserve"> дорад фикри махсуси худро хаттї баён кунад, ки он ба протоколи маљлис замима карда мешавад. Дар њолати баробар будани овозњо овози раиси љаласа њалкунанда аст.</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rPr>
        <w:t xml:space="preserve">Маќомоти давлатї ва њизбњои сиёсї, корхонаю муассиса, ташкилотњо ва шахсони мансабдор вазифадоранд, ки ба комиссияњои интихобот дар иљрои ваколатњояшон ёрї расонанд, маълумоти барояшон зарурбударо дастраси онњо кунанд. Комиссияи интихобот </w:t>
      </w:r>
      <w:r>
        <w:rPr>
          <w:rFonts w:cs="Times New Roman Tj" w:ascii="Times New Roman Tj" w:hAnsi="Times New Roman Tj"/>
          <w:bCs/>
          <w:sz w:val="28"/>
          <w:szCs w:val="28"/>
        </w:rPr>
        <w:t>њуќуќ</w:t>
      </w:r>
      <w:r>
        <w:rPr>
          <w:rFonts w:cs="Times New Roman Tj" w:ascii="Times New Roman Tj" w:hAnsi="Times New Roman Tj"/>
          <w:sz w:val="28"/>
          <w:szCs w:val="28"/>
        </w:rPr>
        <w:t xml:space="preserve"> дорад, ки аз рўи масъалањои тайёрї ва гузаронидани интихобот ба маќомоти давлатї, њизбњои сиёсї ва иттињодияњои љамъиятї, ба корхонаю муассиса ва ташкилотњо, ба мансабдорон мурољиат кунад ва онњо уњдадоранд, ки масъалаи ба миён гузошташударо баррасї карда, ба комиссияи интихобот дар муњлати на дертар аз се рўз љавоб дињанд.</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Раис, муовини раис, котиб ё дигар узви комиссияи интихобот бо ќарори комиссия дар давраи тайёрї ва гузаронидани интихобот аз иљрои вазифањои истењсолї ва ё хидматї метавонанд озод бошанд. Дар ин сурат музди миёнаи мењнат дар љойи кори асосиаш нигоњ дошта мешавад ё музди миёнаи мењнати ў бо тартиби муќарраркардаи Комиссияи марказии интихобот ва раъйпурсї аз њисоби маблаѓе, ки барои гузаронидани интихобот људо карда мешавад, пардохт мегард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Комиссияњои њавзавї ва участкавии интихобот фаъолияти худро баъди интихоби аъзои Маљлиси миллї ва вакилони Маљлиси намояндагон ќатъ мекунанд.</w:t>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20. Баррасии шикоятњо аз хусуси ќарор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комиссияњо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аќомоти њизбњои сиёсї, ки номзадњоро пешбарї кардаанд, худи номзадњо, шахсони боэътимод, мушоњидон ва интихобкунандагон ба комиссияњои болоии интихобот ё ба суд аз хусуси ќарорњои комиссияњои интихобот дар давоми дањ рўзи пас аз ќабул гардидани ќарорњо шикоят карда метавонанд. Аз хусуси ќарорњои Комиссияи марказии интихобот ва раъйпурсї ба Суди Олии Љумњурии Тољикистон дар давоми дањ рўзи баъд аз ќабул шудани ќарор шикоят кардан мумкин аст. Шикоят баъди расиданаш дар давоми се рўз ва агар то рўзи интихобот камтар аз шаш рўз монда бошад, бояд фавран баррасї карда шавад.</w:t>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hanging="0"/>
        <w:jc w:val="center"/>
        <w:rPr>
          <w:rFonts w:ascii="Times New Roman Tj" w:hAnsi="Times New Roman Tj" w:cs="Times New Roman Tj"/>
          <w:sz w:val="28"/>
          <w:szCs w:val="28"/>
        </w:rPr>
      </w:pPr>
      <w:r>
        <w:rPr>
          <w:rFonts w:cs="Times New Roman Tj" w:ascii="Times New Roman Tj" w:hAnsi="Times New Roman Tj"/>
          <w:b/>
          <w:sz w:val="28"/>
          <w:szCs w:val="28"/>
        </w:rPr>
        <w:t>III. ЊАВЗАЊО ВА УЧАСТКАЊОИ ИНТИХОБОТ</w:t>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21. Ташкили њавзањо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рои интихоботи аъзои Маљлиси миллї ва вакилони Маљлиси намояндагон њавзањои њудудии интихобот ташк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Дар тамоми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Љумњурии Тољикистон барои интихоботи аъзои Маљлиси миллї панљ њавзаи интихоботи бисёрмандатї, аз љумла якњавзагї дар Вилояти Мухтори Кўњистони Бадахшон, вилоятњо, шањри Душанбе ва дар шањру ноњияњои тобеи Љумњурии Тољикистон дар якљоягї як њавза ташкил карда мешаванд.</w:t>
      </w:r>
      <w:r>
        <w:rPr>
          <w:rFonts w:cs="Times New Roman Tj" w:ascii="Times New Roman Tj" w:hAnsi="Times New Roman Tj"/>
          <w:b/>
          <w:sz w:val="28"/>
          <w:szCs w:val="28"/>
        </w:rPr>
        <w:t xml:space="preserve"> </w:t>
      </w:r>
    </w:p>
    <w:p>
      <w:pPr>
        <w:pStyle w:val="Normal1"/>
        <w:ind w:firstLine="540"/>
        <w:rPr/>
      </w:pPr>
      <w:r>
        <w:rPr>
          <w:rFonts w:cs="Times New Roman Tj" w:ascii="Times New Roman Tj" w:hAnsi="Times New Roman Tj"/>
          <w:sz w:val="28"/>
          <w:szCs w:val="28"/>
        </w:rPr>
        <w:t>Ќароргоњи комиссияњои њавзавии интихобот оид ба интихоботи аъзоёни Маљлиси миллї дар Вилояти Мухтори Кўњистони Бадахшон ва вилоятњо мувофиќан марказњои вилоятњо – шањрњои Хоруѓ, Хуљанд ва шањри Ќўрѓонтеппа, барои шањри Душанбе ва шањру ноњияњои тобеи љумњурї – шањри Душанбе ба њисоб мер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рои интихоботи вакилони Маљлиси намояндагон 41 њавзаи њудудии якмандатї ва барои интихоботи вакилони Маљлиси намояндагон, ки рўйхаташон аз тарафи њизбњои сиёсї пешбарї шудааст, як њавзаи ягонаи умумиљумњуриявї ташк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еъёри шумораи интихобкунандагони њавзаи интихобот оид ба интихоботи вакилони Маљлиси намояндагон аз љониби Комиссияи марказии интихобот ва раъйпурсї барои њар як интихобот бо роњи таќсими шумораи умумии интихобкунандагони Љумњурии Тољикистон ба шумораи њавзањои ташкилёбандаи њудудии якмандата муайян карда мешав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Њавзањои интихоботро Комиссияи марказии интихобот ва раъйпурсї таъсис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ангоми ташкил намудани њавзањои интихобот талаботи зерин дар назар дошт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шумораи таќрибан баробари интихобкунандагон дар њавзањои интихобот бо 15 фоиз каму зиёдии шумораи интихобкунандагон, дар ноњияњои дурдаст бошад, то 20 фоиз иљозат дода мешав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rPr>
        <w:t xml:space="preserve">2) њавзањои интихобот њудуди ягонаро дар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Вилояти Мухтори Кўњистони Бадахшон, вилоятњо, шањри Душанбе, шањру ноњияњои тобеи љумњурї ташкил медињанд. Ташкили њавзањои интихобот аз њисоби мањалњои ба њам њамњудуд набуда мумкин нест.</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Дар сурати риояи талаботи дар бандњои 1, 2 зикршудаи ин модда, чун ќоида таќсимоти маъмурию њудудии Љумњурии Тољикистон ба назар гирифта мешав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Комиссияи марказии интихобот ва раъйпурсї рўйхати њавзањои интихоботро бо зикри њудуд ва шумораи интихобкунандагони онњо ва ќароргоњи комиссияњои њавзавии интихобот баъд аз панљ рўзи таъини интихобот чоп мекунад.</w:t>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22. Тартиб ва меъёри ташкили участкањо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маќсади фароњам овардани шароити муносиб барои интихобкунандагон њудуди шањр, ноњия, ноњияњои тобеи шањрњоро ба назар гирифта, участкањои интихобот ташкил карда мешаванд. Њудуди участкаи интихобот набояд аз њудуди њавзаи интихобот берун бош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rPr>
        <w:t xml:space="preserve">Участкањои интихобот дар назди намояндагии Љумњурии Тољикистон, ки дар давлатњои хориљї воќеанд, дар санатория, хонањои истироњат, беморхонањо ва муассисањои дигари доимии муолиљавї, дар љойи буду боши шањрвандон, дар мањалњои дурдасту душворгузар, дар мањалњое, ки мутобиќи љойи воќеъгаштаашон ба њавзањои интихоботї дохиланд, ташкил шуда метавонанд. Масъалаи ба њавзаи интихобот вобаста кардани участкањои интихоботро, ки берун аз </w:t>
      </w:r>
      <w:r>
        <w:rPr>
          <w:rFonts w:cs="Times New Roman Tj" w:ascii="Times New Roman Tj" w:hAnsi="Times New Roman Tj"/>
          <w:bCs/>
          <w:sz w:val="28"/>
          <w:szCs w:val="28"/>
        </w:rPr>
        <w:t>њудуди</w:t>
      </w:r>
      <w:r>
        <w:rPr>
          <w:rFonts w:cs="Times New Roman Tj" w:ascii="Times New Roman Tj" w:hAnsi="Times New Roman Tj"/>
          <w:sz w:val="28"/>
          <w:szCs w:val="28"/>
        </w:rPr>
        <w:t xml:space="preserve"> Љумњурии Тољикистон ташкил шудаанд, Комиссияи марказии интихобот ва раъйпурсї њал мекунад.</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 xml:space="preserve">Участкањои интихобот аз тарафи комиссияњои њавзавии интихобот бо пешнињоди раисони шањрњо, ноњияњо ташкил карда мешаванд.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Участкањои интихобот дар давоми бисту панљ рўзи баъди таъини интихобот ташкил карда мешаванд. Дар намояндагињои Љумњурии Тољикистон, ки дар давлатњои хориљї воќеанд, инчунин дар мањалњои дурдаст ва душворгузар участкањои интихобот дар муњлати мазкур ва дар њолатњои истисної камаш дањ рўз пеш аз интихобот ташк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Участкањои интихобот дар мањалњое, ки на камтар аз 20 нафар ва на зиёдтар аз 3000 нафар интихобкунандагон доранд, ташк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аиси шањр, ноњия дар асоси пешнињоди комиссияи њавзавии интихобот оид ба ташкили участкањои интихобот дар муддати се рўз њар як участкаи интихоботро барои гузаронидани интихобот ройгон бо бино таъмин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њавзавии интихобот интихобкунандагонро аз њудуди њар участкаи интихобот хабардор карда, ќароргоњи комиссияи участкаи интихобот ва бинои овоздињиро зикр мекунад.</w:t>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hanging="0"/>
        <w:jc w:val="center"/>
        <w:rPr>
          <w:rFonts w:ascii="Times New Roman Tj" w:hAnsi="Times New Roman Tj" w:cs="Times New Roman Tj"/>
          <w:sz w:val="28"/>
          <w:szCs w:val="28"/>
        </w:rPr>
      </w:pPr>
      <w:r>
        <w:rPr>
          <w:rFonts w:cs="Times New Roman Tj" w:ascii="Times New Roman Tj" w:hAnsi="Times New Roman Tj"/>
          <w:b/>
          <w:sz w:val="28"/>
          <w:szCs w:val="28"/>
        </w:rPr>
        <w:t>IV. РЎЙХАТИ ИНТИХОБКУНАНДАГОН</w:t>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23. Рўйхати интихобкунандагон ва тарзи тартиб додани 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интихобкунандагон оид ба интихоботи вакилони Маљлиси намояндагон дар њар участкаи интихобот тартиб дода мешавад ва ба он раис ва котиби комиссияи участкавии интихобот имзо ва муњр мегузоранд. Комиссияи участкавии интихобот барои тартиб додани рўйхат намояндагони ањли љамъиятро љалб карда метаво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lang w:val="tg-Cyrl-TJ"/>
        </w:rPr>
        <w:t>Маќомоти иљроияи мањаллии њокимияти давлатї</w:t>
      </w:r>
      <w:r>
        <w:rPr>
          <w:rFonts w:cs="Times New Roman Tj" w:ascii="Times New Roman Tj" w:hAnsi="Times New Roman Tj"/>
          <w:sz w:val="28"/>
          <w:szCs w:val="28"/>
        </w:rPr>
        <w:t xml:space="preserve"> шумораи интихобкунандагонро ба њисоб гирифта, ба комиссияњои участкавии интихобот дар бораи интихобкунандагоне, ки дар њудуди дахлдор зиндагї мекунанд, барои тартиб додани рўйхати интихобкунандагон маълумоти даркорї медињ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рои дохил кардан ба рўйхати интихобкунандагон дар њавзаи муайяни интихобот далели истиќомат дар њудуди њавзаи интихобот асос ме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интихобкунандагон аз рўи алифбо ё тарзи дигар, ки барои овоздињї муносиб аст, тартиб дода мешавад.</w:t>
      </w:r>
    </w:p>
    <w:p>
      <w:pPr>
        <w:pStyle w:val="Normal1"/>
        <w:ind w:firstLine="540"/>
        <w:rPr/>
      </w:pPr>
      <w:r>
        <w:rPr>
          <w:rFonts w:cs="Times New Roman Tj" w:ascii="Times New Roman Tj" w:hAnsi="Times New Roman Tj"/>
          <w:sz w:val="28"/>
          <w:szCs w:val="28"/>
        </w:rPr>
        <w:t xml:space="preserve">Дар рўйхат </w:t>
      </w:r>
      <w:r>
        <w:rPr>
          <w:rFonts w:cs="Times New Roman Tj" w:ascii="Times New Roman Tj" w:hAnsi="Times New Roman Tj"/>
          <w:sz w:val="28"/>
          <w:szCs w:val="28"/>
          <w:lang w:val="tg-Cyrl-TJ"/>
        </w:rPr>
        <w:t>насаб, ном ва номи падар</w:t>
      </w:r>
      <w:r>
        <w:rPr>
          <w:rFonts w:cs="Times New Roman Tj" w:ascii="Times New Roman Tj" w:hAnsi="Times New Roman Tj"/>
          <w:sz w:val="28"/>
          <w:szCs w:val="28"/>
        </w:rPr>
        <w:t>, соли таваллуд (синни 18-сола бо иловаи рўзу моњи таваллуд) ва суроѓаи интихобкунанда нишон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интихобкунандагон камаш 15 рўз баъд аз ташкили комиссияњои участкавии интихобот тартиб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вакилони интихобкунандаро комиссияи њавзавии интихобот оид ба интихоботи аъзои Маљлиси миллї бо пешнињоди раисони Вилояти Мухтори Кўњистони Бадахшон, вилоятњо, шањри Душанбе, шањру ноњияњои тобеи љумњурї 15 рўз пеш аз интихобот тартиб дода, ба он раис ва котиби комиссия имзо ва муњр мегуз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вакилони интихобкунанда аз рўи алифбо ё тарзи дигар тартиб дода шуда, дар он ному насаб, соли таваллуд, номи маќомоте, ки интихобкунанда вакили он мебошад ва суроѓаи вакили интихобкунанда нишон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рўйхати интихобкунандагон баъди саршавии њисобкунии овозњо таѓйирот даровардан манъ 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интихобкунандагоне, ки низомиёни ќисмњои њарбї мебошанд, инчунин аъзои оилањои низомиён ва интихобкунандагони дигар, ки дар мањалли ќисмњои њарбї истиќомат доранд, дар асоси маълумоти пешнињодкардаи командирони ќисмњои њарбї тартиб дода мешавад. Низомиёне, ки берун аз ќисмњои њарбї истиќомат доранд, ба рўйхати интихобкунандагони мањалли истиќомат дар асосњои умумї дох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интихобкунандагони участкањои интихобот, ки дар назди намояндагињои Љумњурии Тољикистон дар давлатњои хориљї, дар санаторияњо ва хонањои истироњат, беморхонањо ва табобатгоњњои дигари доимї ташкил шудаанд, дар асоси маълумотњое тартиб дода мешавад, ки роњбарони муассисањои мазкур пешнињод кардаа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24. Тартиби ба рўйхати интихобкунандагон дохил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намудани шањрванд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рўйхати интихобкунандагон њамаи шањрвандони Љумњурии Тољикистон, ки то рўзи интихобот 18-сола шудаанду њангоми тартиб додани рўйхат дар њудуди участкаи дахлдори интихобот ба таври доимї ё муваќќатї истиќомат мекунанд ва њуќуќи интихоботї доранд, дох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кунанда ба рўйхати интихобкунандагони фаќат як участкаи интихобот дохил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кунандае, ки дар њудуди участкаи дахлдори интихобот истиќомат мекунаду бо ягон сабаб ба рўйхат дохил карда нашудааст, бо ќарори комиссияи участкавии интихобот ба он дохил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рўйхати вакилони интихобкунанда оид ба интихоботи Маљлиси миллї вакилони маќомоти зерин дох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вакилони Маљлисњои вакилони халќи ноњияњо ва шањрњои дар њудуди Вилояти Мухтори Кўњистони Бадахшон, вилоятњо воќеъбуда, њамчунин вакилони Маљлисњои вакилони халќи Вилояти Мухтори Кўњистони Бадахшон ва вилоятњо;</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 вакилони Маљлисњои вакилони халќи ноњияњои дар њудуди шањри Душанбе воќеъбуда ва вакилони Маљлиси вакилони халќи шањри Душанбе;</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3) вакилони Маљлисњои вакилони халќи шањрњо ва ноњияњои тобеи љумњурї.</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25. Бо рўйхати интихобкунандагон шиносонидани </w:t>
      </w:r>
    </w:p>
    <w:p>
      <w:pPr>
        <w:pStyle w:val="Normal1"/>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шањрвандон ва њуќуќи шикоят кардан аз хусус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сањву хатои рўйха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интихобкунандагон барои шиносоии умумї понздањ рўз пеш аз интихобот ва дар участкањои интихобот, ки дар назди намояндагињои Љумњурии Тољикистон дар давлатњои хориљї, дар санаторияњо ва хонањои истироњат, беморхона ва табобатгоњњои дигари доимї, дар мањалњои дурдасту душворгузар ташкил гардидаанд, панљ рўз пеш аз интихобот пешнињод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Рўйхати вакилони интихобкунанда оид ба интихоботи аъзои Маљлиси миллї барои шиносої тавассути воситањои ахбори мањаллї њафт рўз пеш аз интихобот пешнињод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шањрвандон имконият дода мешавад, ки бо рўйхати интихобкунандагон дар бинои комиссияи интихобот шинос шуда, дуруст тартиб дода шудани онро тафтиш кунанд.</w:t>
      </w:r>
    </w:p>
    <w:p>
      <w:pPr>
        <w:pStyle w:val="Normal1"/>
        <w:ind w:firstLine="540"/>
        <w:rPr/>
      </w:pPr>
      <w:r>
        <w:rPr>
          <w:rFonts w:cs="Times New Roman Tj" w:ascii="Times New Roman Tj" w:hAnsi="Times New Roman Tj"/>
          <w:sz w:val="28"/>
          <w:szCs w:val="28"/>
        </w:rPr>
        <w:t>Ба њар шањрванд њуќуќ дода мешавад, ки аз хусуси ба рўйхат дохил нашудан, нодуруст ба рўйхат дохил кардан ё аз рўйхат баровардан, инчунин аз хусуси сањву хатои маълумот оид ба интихобкунанда шикоят кунад. Комиссияи участкавии интихобот аризаро дар бораи сањву хатои рўйхат баррасї мекунад ва он вазифадор аст, ки аризаро дар давоми ду рўз ва дар арафа ва рўзи интихобот бошад, фавран дида баромада, ба рўйхат ислоњоти зарурї дохил кунад ё ба аризадињанда нусхаи ќарори асоснокро аз хусуси рад карда шудани аризааш супорад. Аз хусуси ќарори комиссияи участкавии интихобот бо тартиби муќаррашуда ба суд шикоят кардан мумкин аст. Ќарори суд ќатъист. Комиссияи участкавии интихобот мувофиќи ќарори суд ба рўйхати интихобкунандагон ислоњ медарор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26. Таъмини њуќуќи интихоботии шањрвандон дар ваќт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дигар кардани мањалли зи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интихобкунанда дар давраи барои шиносоии умумї пешнињод кардани рўйхати интихобкунандагон ва то рўзи интихобот имконият надошта бошад, ки дар мањалли зисташ бошад (дар сафари хизматї, табобатгоњ рафтан ва њамин гуна сабабњои дигар), њуќуќ дорад бо пешнињоди шиноснома ё њуљљати дигаре, ки шахсияти вайро тасдиќ мекунад, аз комиссияи њавзавии интихобот бюллетени интихоботро талаб намояд, нисбати номзад иродаи худро изњор кунад, лифофаи сарбастаро  ба комиссияи њавзавии интихобот супорад. Комиссияи њавзавии интихобот инро дар рўйхати интихобкунандагон бо зикри сана ќайд мекунад. Лифофаи сарбаста дар њузури интихобкунанда муњр карда мешавад. Комиссияи њавзавии интихобот барои сариштаи лифофа масъул аст.</w:t>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hanging="0"/>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V. ПЕШБАРЇ, БАЌАЙДГИРЇ ВА КАФОЛАТЊОИ </w:t>
      </w:r>
    </w:p>
    <w:p>
      <w:pPr>
        <w:pStyle w:val="Normal1"/>
        <w:ind w:hanging="0"/>
        <w:jc w:val="center"/>
        <w:rPr>
          <w:rFonts w:ascii="Times New Roman Tj" w:hAnsi="Times New Roman Tj" w:cs="Times New Roman Tj"/>
          <w:sz w:val="28"/>
          <w:szCs w:val="28"/>
        </w:rPr>
      </w:pPr>
      <w:r>
        <w:rPr>
          <w:rFonts w:cs="Times New Roman Tj" w:ascii="Times New Roman Tj" w:hAnsi="Times New Roman Tj"/>
          <w:b/>
          <w:sz w:val="28"/>
          <w:szCs w:val="28"/>
        </w:rPr>
        <w:t>ФАЪОЛИЯТИ НОМЗАДЊО</w:t>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27. Таъини интихоботи аъзои Маљлиси миллї ва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вакилони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оти вакилони Маљлиси намояндагон аз тарафи Президенти Љумњурии Тољикистон камаш 75 рўз пеш аз ба охир расидани ваколатњои аъзои Маљлиси Олии даъвати ќаблї таъин карда мешавад. Интихоботи Маљлиси миллї 25 рўз баъд аз интихоботи Маљлиси намояндагон гузарони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сурати пеш аз муњлат парокандашавии Маљлиси Олї дар мавридњои пешбиникардаи Конститутсияи Љумњурии Тољикистон, Президенти Љумњурии Тољикистон на дертар аз 80 рўзи баъди парокандашавї интихоботро ба Маљлиси Олї таъин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бораи рўзи интихобот дар муњлати се рўз баъд аз таъини он тавассути матбуот ва дигар воситањои ахбори оммавї хабар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мал ё даъвате, ки барои вайрон кардан, бекор намудан ё ба ваќти дигар гузарондани интихобот, фаъолият ва расмиёти интихоботии муќаррарнамудаи Ќонуни конститутсионии мазкур равона шудааст, манъ аст.</w:t>
      </w:r>
    </w:p>
    <w:p>
      <w:pPr>
        <w:pStyle w:val="Normal1"/>
        <w:ind w:firstLine="540"/>
        <w:rPr>
          <w:rFonts w:ascii="Times New Roman Tj" w:hAnsi="Times New Roman Tj" w:cs="Times New Roman Tj"/>
          <w:b/>
          <w:b/>
          <w:sz w:val="22"/>
          <w:szCs w:val="22"/>
        </w:rPr>
      </w:pPr>
      <w:r>
        <w:rPr>
          <w:rFonts w:cs="Times New Roman Tj" w:ascii="Times New Roman Tj" w:hAnsi="Times New Roman Tj"/>
          <w:b/>
          <w:sz w:val="22"/>
          <w:szCs w:val="22"/>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28. Интихоботи вакилони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Вакили Маљлиси намояндагон ба муддати 5 сол интихоб мешавад.</w:t>
      </w:r>
    </w:p>
    <w:p>
      <w:pPr>
        <w:pStyle w:val="Normal1"/>
        <w:ind w:firstLine="540"/>
        <w:rPr/>
      </w:pPr>
      <w:r>
        <w:rPr>
          <w:rFonts w:cs="Times New Roman Tj" w:ascii="Times New Roman Tj" w:hAnsi="Times New Roman Tj"/>
          <w:bCs/>
          <w:sz w:val="28"/>
          <w:szCs w:val="28"/>
        </w:rPr>
        <w:t>Вакили Маљлиси намояндагон шахсе интихоб шуда метавонад, ки танњо шањрвандии Љумњурии Тољикистонро дошта бошад, синни ў аз 30 кам набуда, дорои тањсилоти олї бошад ва забони давлатиро донад.</w:t>
      </w:r>
      <w:r>
        <w:rPr>
          <w:rFonts w:cs="Times New Roman Tj" w:ascii="Times New Roman Tj" w:hAnsi="Times New Roman Tj"/>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Маљлиси намояндагон аз 63 вакил иборат аст:</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 65 фоизи вакилони Маљлиси намояндагон (41 нафар) аз њавзањои якмандатї интихоб карда мешаван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 35 фоизи вакилони Маљлиси намояндагон (22 нафар) аз њавзаи ягонаи умумиљумњуриявї мутаносибан ба шумораи овозњое, ки ба рўйхати номзадњои аз тарафи њизбњои сиёсї пешнињодгардида дода шудаанд, интихоб карда мешаванд.</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b/>
          <w:b/>
          <w:sz w:val="22"/>
          <w:szCs w:val="22"/>
          <w:lang w:val="sr-CS"/>
        </w:rPr>
      </w:pPr>
      <w:r>
        <w:rPr>
          <w:rFonts w:cs="Times New Roman Tj" w:ascii="Times New Roman Tj" w:hAnsi="Times New Roman Tj"/>
          <w:b/>
          <w:sz w:val="22"/>
          <w:szCs w:val="22"/>
          <w:lang w:val="sr-CS"/>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29. Интихобот ва таъин намудани аъзои Маљлиси мил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ъзои Маљлиси миллї ба муњлати 5 сол интихоб ва таъин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аљлиси миллї иборат аст аз 25 нафар аъзо, ки онњо дар асоси намояндагии манфиатњои минтаќавї интихоб мешаванд, аз президентњои собиќ, агар онњо аз ин њуќуќашон даст накашида бошанд ва 8 нафар аъзои дигар, ки онњоро Президенти Љумњурии Тољикистон, ба муњлати ваколати Маљлиси миллї таъин мекунад.</w:t>
      </w:r>
    </w:p>
    <w:p>
      <w:pPr>
        <w:pStyle w:val="Normal1"/>
        <w:ind w:firstLine="540"/>
        <w:rPr/>
      </w:pPr>
      <w:r>
        <w:rPr>
          <w:rFonts w:cs="Times New Roman Tj" w:ascii="Times New Roman Tj" w:hAnsi="Times New Roman Tj"/>
          <w:sz w:val="28"/>
          <w:szCs w:val="28"/>
        </w:rPr>
        <w:t xml:space="preserve">Аз чор се њиссаи аъзои Маљлиси миллї (25 нафар) дар асоси намояндагии манфиатњои њудудњо аз тарафи маќомоти намояндагии </w:t>
      </w:r>
      <w:r>
        <w:rPr>
          <w:rFonts w:cs="Times New Roman Tj" w:ascii="Times New Roman Tj" w:hAnsi="Times New Roman Tj"/>
          <w:sz w:val="28"/>
          <w:szCs w:val="28"/>
          <w:lang w:val="tg-Cyrl-TJ"/>
        </w:rPr>
        <w:t>мањаллии њокимияти давлатї</w:t>
      </w:r>
      <w:r>
        <w:rPr>
          <w:rFonts w:cs="Times New Roman Tj" w:ascii="Times New Roman Tj" w:hAnsi="Times New Roman Tj"/>
          <w:sz w:val="28"/>
          <w:szCs w:val="28"/>
        </w:rPr>
        <w:t xml:space="preserve"> интихоб мешаванд. Аъзоёни мазкур бо шумораи баробар – 5 нафарї аз Вилояти Мухтори Кўњистони Бадахшон, аз њар як вилоят, шањри Душанбе ва аз шањру ноњияњои тобеи љумњурї якљоя интихоб мешаван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rPr>
        <w:t xml:space="preserve">Њар Президенти собиќи Љумњурии Тољикистон узви якумраи Маљлиси миллї мебошад, агар ў аз истифодаи ин </w:t>
      </w:r>
      <w:r>
        <w:rPr>
          <w:rFonts w:cs="Times New Roman Tj" w:ascii="Times New Roman Tj" w:hAnsi="Times New Roman Tj"/>
          <w:bCs/>
          <w:sz w:val="28"/>
          <w:szCs w:val="28"/>
        </w:rPr>
        <w:t>њуќуќ</w:t>
      </w:r>
      <w:r>
        <w:rPr>
          <w:rFonts w:cs="Times New Roman Tj" w:ascii="Times New Roman Tj" w:hAnsi="Times New Roman Tj"/>
          <w:sz w:val="28"/>
          <w:szCs w:val="28"/>
        </w:rPr>
        <w:t xml:space="preserve"> даст накашад.</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Аз чор як њиссаи аъзои Маљлиси миллиро (8 нафар) Президенти Љумњурии Тољикистон таъйин мекун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bCs/>
          <w:sz w:val="28"/>
          <w:szCs w:val="28"/>
          <w:lang w:val="sr-CS"/>
        </w:rPr>
        <w:t xml:space="preserve">Узви Маљлиси миллї шахсе интихоб ё таъин шуда метавонад, ки танњо шањрвандии Љумњурии Тољикистонро дошта бошад, синни ў аз 30 кам набуда, дорои тањсилоти олї бошад ва забони давлатиро донад. </w:t>
      </w:r>
    </w:p>
    <w:p>
      <w:pPr>
        <w:pStyle w:val="Normal1"/>
        <w:ind w:firstLine="540"/>
        <w:rPr/>
      </w:pPr>
      <w:r>
        <w:rPr>
          <w:rFonts w:cs="Times New Roman Tj" w:ascii="Times New Roman Tj" w:hAnsi="Times New Roman Tj"/>
          <w:sz w:val="28"/>
          <w:szCs w:val="28"/>
          <w:lang w:val="sr-CS"/>
        </w:rPr>
        <w:t xml:space="preserve">Аъзои Маљлиси миллї, ки аз тарафи маќомоти </w:t>
      </w:r>
      <w:r>
        <w:rPr>
          <w:rFonts w:cs="Times New Roman Tj" w:ascii="Times New Roman Tj" w:hAnsi="Times New Roman Tj"/>
          <w:sz w:val="28"/>
          <w:szCs w:val="28"/>
          <w:lang w:val="tg-Cyrl-TJ"/>
        </w:rPr>
        <w:t>намояндагии мањаллии њокимияти давлатї</w:t>
      </w:r>
      <w:r>
        <w:rPr>
          <w:rFonts w:cs="Times New Roman Tj" w:ascii="Times New Roman Tj" w:hAnsi="Times New Roman Tj"/>
          <w:sz w:val="28"/>
          <w:szCs w:val="28"/>
          <w:lang w:val="sr-CS"/>
        </w:rPr>
        <w:t xml:space="preserve"> интихоб мешаванд, бояд дар њудуди њавзањои дахлдор истиќомати доимї дошта бошанд.</w:t>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firstLine="540"/>
        <w:rPr>
          <w:rFonts w:ascii="Times New Roman Tj" w:hAnsi="Times New Roman Tj" w:cs="Times New Roman Tj"/>
          <w:sz w:val="28"/>
          <w:szCs w:val="28"/>
          <w:lang w:val="sr-CS"/>
        </w:rPr>
      </w:pPr>
      <w:r>
        <w:rPr>
          <w:rFonts w:cs="Times New Roman Tj" w:ascii="Times New Roman Tj" w:hAnsi="Times New Roman Tj"/>
          <w:b/>
          <w:sz w:val="28"/>
          <w:szCs w:val="28"/>
          <w:lang w:val="sr-CS"/>
        </w:rPr>
        <w:t>Моддаи 30. Њуќуќи пешбарии номзадњо</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Барои пешбарї намудани номзадњои вакилони Маљлиси намояндагон њизбњои сиёсї, инчунин шањрвандон бо роњи худпешбарї њуќуќ доран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Њизбњои сиёсї метавонанд шахсонеро њам, ки аъзои њизбњои сиёсї намебошанд, номзад пешнињод кунан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Њизбњои сиёсї ба шарте номзадро ба вакилии Маљлиси намояндагон пешбарї карда метавонанд, агар онњо ба тартиби муќарраркардаи ќонун то рўзи таъини интихобот дар Вазорати адлияи Љумњурии Тољикистон ба ќайд гирифта шуда бошанд ва дар бораи сарчашмаи даромадашон њуљљат пешнињод кунан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Њуќуќи пешбарии номзадњоро ба аъзогии Маљлиси миллї Маљлисњои вакилони халќи шањрњо ва ноњияњо, шањри Душанбе, Вилояти Мухтори Кўњистони Бадахшон ва вилоятњо доранд.</w:t>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31. Тартиби пешбарии номзадњо ба вакили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љлиси намояндагон</w:t>
      </w:r>
    </w:p>
    <w:p>
      <w:pPr>
        <w:pStyle w:val="Normal1"/>
        <w:ind w:firstLine="540"/>
        <w:rPr/>
      </w:pPr>
      <w:r>
        <w:rPr>
          <w:rFonts w:cs="Times New Roman Tj" w:ascii="Times New Roman Tj" w:hAnsi="Times New Roman Tj"/>
          <w:sz w:val="28"/>
          <w:szCs w:val="28"/>
        </w:rPr>
        <w:t xml:space="preserve">Пешбарї намудани номзадњо ба вакилии Маљлиси намояндагон дар њавзањои якмандатии интихобот 60 рўз пеш аз интихобот, аз рўи рўйхати номзадњо бошад, баъд аз таъини интихобот </w:t>
      </w:r>
      <w:r>
        <w:rPr>
          <w:rFonts w:cs="Times New Roman Tj" w:ascii="Times New Roman Tj" w:hAnsi="Times New Roman Tj"/>
          <w:sz w:val="28"/>
          <w:szCs w:val="28"/>
          <w:lang w:val="en-US"/>
        </w:rPr>
        <w:t>cap</w:t>
      </w:r>
      <w:r>
        <w:rPr>
          <w:rFonts w:cs="Times New Roman Tj" w:ascii="Times New Roman Tj" w:hAnsi="Times New Roman Tj"/>
          <w:sz w:val="28"/>
          <w:szCs w:val="28"/>
        </w:rPr>
        <w:t xml:space="preserve"> шуда, 45 рўз пеш аз интихобот ба охир мерас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Пешбарии номзадњои вакилони Маљлиси намояндагон дар њавзањои интихоботии якмандатї аз њизбњои сиёсї аз тарафи маќомоти шањрї (ба истиснои маќоми њизбии шањри Душанбе), ноњиявии њизбњои сиёсї дар пленумњои (конференсияи) онњо бо зикри њавзаи интихоботї, ки номзадашон пешбарї мешавад, сурат ме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ин пленуми (конференсияи) њизбњои сиёсї аъзои комиссияи њавзавии интихобот њуќуќ доранд иштирок намоя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аќомоти шањрию ноњиявии њизбњои сиёсї ба њар як њавзаи интихоботие, ки дар њудуди шањр ва ноњия воќеъ гардидааст, як номзадї пешбарї мекунанд. Ќарор дар бораи пешбарии номзад ба таври пинњонї ќабул карда мешавад.</w:t>
      </w:r>
    </w:p>
    <w:p>
      <w:pPr>
        <w:pStyle w:val="Normal1"/>
        <w:ind w:firstLine="567"/>
        <w:rPr/>
      </w:pPr>
      <w:r>
        <w:rPr>
          <w:rFonts w:cs="Times New Roman Tj" w:ascii="Times New Roman Tj" w:hAnsi="Times New Roman Tj"/>
          <w:sz w:val="28"/>
          <w:szCs w:val="28"/>
        </w:rPr>
        <w:t>Дар мавриде, ки њудуди њавзаи интихобот њудуди ду ва зиёда ноњия ва шањрро дарбар гирад, пешбарии номзадњо аз њизбњои сиёсї ба ин њавза дар пленумњои (конференсияњои) якљояи ноњиявї ва шањрии њизб сурат мегирад. Дар ин њолат ба ин њавза як номзад пешбарї карда мешавад.</w:t>
      </w:r>
      <w:r>
        <w:rPr>
          <w:rFonts w:cs="Times New Roman Tj" w:ascii="Times New Roman Tj" w:hAnsi="Times New Roman Tj"/>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Тартиби пешбарї кардани номзади вакили Маљлиси намояндагонро њизбњои сиёсї муќаррар мекунад. Дар бораи пешбарии номзади вакили Маљлиси намояндагон аз њизби сиёсї ќарор ќабул мегардад ва протокол тартиб дода мешаванд. Дар ќарор инњо сабт мегарданд: номи ќарор ва маќом, сана, љой, ном ва раќами њавзаи интихоботї, њалли масъалаи баррасишуда, имзои раисикунанда ва муњр. Протокол масоили зеринро дар бар мегирад: номи маќом, сана ва љой, шумораи аъзои маќом, шумораи иштирокчиён, масъалаи баррасишуда, ном ва раќами њавзаи интихоботї, пешнињодот оид ба номзадњо, муњокимаи номзадњо, шакли овоздињї, натиљаи овоздињї, матни ќарори ќабулшуда, имзои раисикунанда ва котиби маљлис, муњр. Дар бораи ќарори ќабулшудаи њизби сиёсї ба номзади вакили Маљлиси намояндагон камаш дар давоми ду рўз хабар медињ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Рўйхати номзадњо ба вакили Маљлиси намояндагон дар њавзаи ягонаи умумиљумњуриявї аз тарафи њизбњои сиёсї дар анљумани (конференсияњои) онњо пешбарї карда мешав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Рўйхати номзадњо ва тартиби љобаљокунии номзадњоро дар рўйхат њизби сиёсї муайян мекунад. Рўйхати номзадњо ва тартиби љобаљокунии номзадњо дар рўйхат баъд аз пешнињод намудани он ба Комиссияи марказии интихобот ва раъйпурсї таѓйир дода намешавад, ба истиснои њолатњои хориљ шудани номзад аз рўйхат.</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Шумораи умумии номзадњо, ки аз тарафи њизбњои сиёсї мувофиќи рўйхат пешнињод мешаванд, набояд аз 45 фоизи миќдори умумии вакилони Маљлиси намояндагон зиёд бош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Рўйхати номзадњои аз тарафи њизбњои сиёсї пешнињодшуда, протокол ва ќарори анљумани (конференсияи) њизби сиёсї, ки дар он рўйхати номзадњо пешбарї шудаанд, ба Комиссияи марказии интихобот ва раъйпурсї пешнињод карда мешавад. Дар ќарор инњо сабт мешаванд: номи маќом ва ќарор, сана ва љой, њалли масъалаи баррасишуда, имзои раисикунанда ва муњр. Рўйхати номзадњои пешбаришуда ба ќарор замима мегардад. Протокол масъалањои зеринро дар бар мегирад: номи маќом, сана ва љой, шумораи аъзои маќом, шумораи иштирокчиён, масъалаи баррасишуда, пешнињодот оид ба номзадњо, муњокимаи номзадњо, шакли овоздињї, натиљаи овоздињї, матни ќарори ќабулшуда, имзои раисикунанда, котиби маљлис ва муњр.</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 xml:space="preserve">Комиссияи марказии интихобот ва раъйпурсї њуљљатњои пешнињоднамудаи њизби сиёсиро дида баромада, ба њизби сиёсї дар муддати панљ рўзи корї нусхаи рўйхати тасдиќкардаашро ва ё ќарори асосноки худро дар  бораи рад кардани тасдиќи рўйхати мазкур медињад.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Дар мавриди тасдиќ накардани рўйхати номзадњо њизби сиёсї метавонад дар давоми 10 рўзи пас аз ќабул гардидани ќарор ба Суди Олии Љумњурии Тољикистон мурољиат намояд ва Суди Олї уњдадор аст, ки дар муддати на дертар аз 6 рўз шикоятро мавриди баррасї ќарор дињ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Комиссияи марказии интихобот ва райъпурсї рўйхати номзадњои њизбњои сиёсии дар интихобот аз њавзаи ягонаи умумиљумњуриявї иштироккунандаро дар воситањои ахбори омма интишор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lang w:val="sr-CS"/>
        </w:rPr>
        <w:t xml:space="preserve">Пешбарии номзад ба вакилии Маљлиси намояндагон дар њавзањои якмандатии интихобот ба тартиби худпешбарї бо роњи пешнињоди ариза ба комиссияњои њавзавии интихобот оид ба овоз мондани номзадии ў сурат мегирад. Номзад бояд барои тарафдории худ на камтар аз 500 имзои интихобкунандагони ин њавзаро љамъ намояд. Њар интихобкунанда бояд ба тарафдории фаќат як номзад аз њавзаи мањали истиќомати худ имзо гузорад. Дар вараќањои имзогузорї </w:t>
      </w:r>
      <w:r>
        <w:rPr>
          <w:rFonts w:cs="Times New Roman Tj" w:ascii="Times New Roman Tj" w:hAnsi="Times New Roman Tj"/>
          <w:sz w:val="28"/>
          <w:szCs w:val="28"/>
          <w:lang w:val="tg-Cyrl-TJ"/>
        </w:rPr>
        <w:t>насаб, ном ва номи падари</w:t>
      </w:r>
      <w:r>
        <w:rPr>
          <w:rFonts w:cs="Times New Roman Tj" w:ascii="Times New Roman Tj" w:hAnsi="Times New Roman Tj"/>
          <w:sz w:val="28"/>
          <w:szCs w:val="28"/>
          <w:lang w:val="sr-CS"/>
        </w:rPr>
        <w:t xml:space="preserve"> номзад ва шахси ташаббускори номзад, љойи истиќомат, силсила ва раќами шиноснома ё њуљљати дигаре, ки шахсияти шахси ташаббускорро тасдиќ мекунад, раќами тартибї, насаб, ном ва номи падар, рўз, моњ ва соли таваллуд, шиноснома ё њуљљати дигаре, ки шахсияти имзогузорандаро тасдиќ мекунад, силсила ва раќами он, њуљљат, љои истиќомат, имзои шахси имзогузоранда ва таърихи имзои вараќа сабт мегарданд. </w:t>
      </w:r>
      <w:r>
        <w:rPr>
          <w:rFonts w:cs="Times New Roman Tj" w:ascii="Times New Roman Tj" w:hAnsi="Times New Roman Tj"/>
          <w:sz w:val="28"/>
          <w:szCs w:val="28"/>
        </w:rPr>
        <w:t>Намунаи вараќаи имзогузориро Комиссияи марказии интихобот ва раъйпурсї муайян мекун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32. Тартиби пешбарии номзадњо ба аъзогии Маљлиси мил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Пешбарии номзадњо ба аъзогии Маљлиси миллї дањ рўз баъд аз интихоботи Маљлиси намояндагон оѓоз ёфта, 7 рўз пеш аз интихоботи Маљлиси миллї ба охир мерас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њо ба аъзогии Маљлиси миллї дар иљлосияњои Маљлисњои вакилони халќи шањрњо ва ноњияњо, шањри Душанбе, Вилояти Мухтори Кўњистони Бадахшон ва вилоятњо дар сурати мављуд будани кворум пешбарї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Ќарори иљлосия дар бораи пешбарии номзад бо аксарияти овози вакилони </w:t>
      </w:r>
      <w:r>
        <w:rPr>
          <w:rFonts w:cs="Times New Roman Tj" w:ascii="Times New Roman Tj" w:hAnsi="Times New Roman Tj"/>
          <w:sz w:val="28"/>
          <w:szCs w:val="28"/>
          <w:lang w:val="tg-Cyrl-TJ"/>
        </w:rPr>
        <w:t>Маљлиси дахлдори вакилони халќ</w:t>
      </w:r>
      <w:r>
        <w:rPr>
          <w:rFonts w:cs="Times New Roman Tj" w:ascii="Times New Roman Tj" w:hAnsi="Times New Roman Tj"/>
          <w:sz w:val="28"/>
          <w:szCs w:val="28"/>
        </w:rPr>
        <w:t xml:space="preserve"> ба таври пинњонї ќабул карда шуда, дар давоми 3 рўз ба номзад хабар дода мешав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lang w:val="tg-Cyrl-TJ"/>
        </w:rPr>
        <w:t>Маќомоти намояндагии мањаллии њокимияти давлатї</w:t>
      </w:r>
      <w:r>
        <w:rPr>
          <w:rFonts w:cs="Times New Roman Tj" w:ascii="Times New Roman Tj" w:hAnsi="Times New Roman Tj"/>
          <w:sz w:val="28"/>
          <w:szCs w:val="28"/>
        </w:rPr>
        <w:t xml:space="preserve">  метавонанд танњо як номзадро аз њавзаи интихоботие, ки худ дар он воќеъ гардидаанд, пешбарї кунанд. </w:t>
      </w:r>
      <w:r>
        <w:rPr>
          <w:rFonts w:cs="Times New Roman Tj" w:ascii="Times New Roman Tj" w:hAnsi="Times New Roman Tj"/>
          <w:sz w:val="28"/>
          <w:szCs w:val="28"/>
          <w:lang w:val="tg-Cyrl-TJ"/>
        </w:rPr>
        <w:t>Маќомоти намояндагии њокимияти давлатии</w:t>
      </w:r>
      <w:r>
        <w:rPr>
          <w:rFonts w:cs="Times New Roman Tj" w:ascii="Times New Roman Tj" w:hAnsi="Times New Roman Tj"/>
          <w:sz w:val="28"/>
          <w:szCs w:val="28"/>
        </w:rPr>
        <w:t xml:space="preserve"> шањри Душанбе ва ноњияњои он метавонанд на зиёда аз ду номзадро аз њавзаи интихоботие, ки худ дар он воќеъ гардидаанд, пешбарї кунанд. Зимнан, якчанд </w:t>
      </w:r>
      <w:r>
        <w:rPr>
          <w:rFonts w:cs="Times New Roman Tj" w:ascii="Times New Roman Tj" w:hAnsi="Times New Roman Tj"/>
          <w:sz w:val="28"/>
          <w:szCs w:val="28"/>
          <w:lang w:val="tg-Cyrl-TJ"/>
        </w:rPr>
        <w:t>маќомоти намояндагии мањаллии њокимияти давлатї</w:t>
      </w:r>
      <w:r>
        <w:rPr>
          <w:rFonts w:cs="Times New Roman Tj" w:ascii="Times New Roman Tj" w:hAnsi="Times New Roman Tj"/>
          <w:sz w:val="28"/>
          <w:szCs w:val="28"/>
        </w:rPr>
        <w:t xml:space="preserve"> метавонанд як номзадро пешбарї намоя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њолати пешбарї нашудани ягон номзад ё аз шумораи муќарраргардида камтар будани шумораи номзадњои пешбаришуда ва ё то ба ќайд гирифтани номзадњои пешбаришуда онњо номзадии худро гирифтаанд, ё хориљ гардидаанд, Комиссияи марказии интихобот ва раъйпурсї дар асоси пешнињоди комиссияи њавзавии интихобот бо ќарори худ муњлати пешбарии номзадњоро на зиёдтар аз 30 рўз дароз менамоя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40"/>
        <w:rPr/>
      </w:pPr>
      <w:r>
        <w:rPr>
          <w:rFonts w:cs="Times New Roman Tj" w:ascii="Times New Roman Tj" w:hAnsi="Times New Roman Tj"/>
          <w:b/>
          <w:sz w:val="28"/>
          <w:szCs w:val="28"/>
        </w:rPr>
        <w:t>Моддаи 32</w:t>
      </w:r>
      <w:r>
        <w:rPr>
          <w:rFonts w:cs="Times New Roman Tj" w:ascii="Times New Roman Tj" w:hAnsi="Times New Roman Tj"/>
          <w:b/>
          <w:sz w:val="28"/>
          <w:szCs w:val="28"/>
          <w:vertAlign w:val="superscript"/>
        </w:rPr>
        <w:t>1</w:t>
      </w:r>
      <w:r>
        <w:rPr>
          <w:rFonts w:cs="Times New Roman Tj" w:ascii="Times New Roman Tj" w:hAnsi="Times New Roman Tj"/>
          <w:b/>
          <w:sz w:val="28"/>
          <w:szCs w:val="28"/>
        </w:rPr>
        <w:t>. Гарави интихоботї</w:t>
      </w:r>
    </w:p>
    <w:p>
      <w:pPr>
        <w:pStyle w:val="Normal"/>
        <w:ind w:firstLine="540"/>
        <w:jc w:val="both"/>
        <w:rPr/>
      </w:pPr>
      <w:r>
        <w:rPr>
          <w:rFonts w:cs="Times New Roman Tj" w:ascii="Times New Roman Tj" w:hAnsi="Times New Roman Tj"/>
          <w:sz w:val="28"/>
          <w:szCs w:val="28"/>
        </w:rPr>
        <w:t xml:space="preserve">Номзад ба вакили Маљлиси намояндагон дар њавзањои якмандатии интихобот пеш аз баќайдгирї ва баъди аз тарафи комиссияи њавзавии дахлдори интихобот муайян намудани мувофиќати ў ба талаботи Конститутсияи Љумњурии Тољикистон ва Ќонуни конститутсионии мазкур, аз маблаѓи шахсии худ ба суратњисоби муваќќатии махсуси Бонки давлатии амонатгузории Љумњурии Тољикистон «Амонатбонк» ва шуъбањои он ба миќдори </w:t>
      </w:r>
      <w:r>
        <w:rPr>
          <w:rFonts w:cs="Times New Roman Tj" w:ascii="Times New Roman Tj" w:hAnsi="Times New Roman Tj"/>
          <w:sz w:val="28"/>
          <w:szCs w:val="28"/>
          <w:lang w:val="tg-Cyrl-TJ"/>
        </w:rPr>
        <w:t>100 (сад)</w:t>
      </w:r>
      <w:r>
        <w:rPr>
          <w:rFonts w:cs="Times New Roman Tj" w:ascii="Times New Roman Tj" w:hAnsi="Times New Roman Tj"/>
          <w:sz w:val="28"/>
          <w:szCs w:val="28"/>
        </w:rPr>
        <w:t xml:space="preserve"> нишондињанда барои њисобњо гарави интихоботї месупорад. Дар ин бора аз љониби бонки мазкур фавран ба Комиссияи марказии интихобот ва раъйпурсии Љумњурии Тољикистон хабар дода мешавад.</w:t>
      </w:r>
    </w:p>
    <w:p>
      <w:pPr>
        <w:pStyle w:val="Normal"/>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Дар сурати ба даст овардани на кам аз 10 фоизи овозњои интихобкунандагони њавзаи интихоботии дахлдори дар овоздињї иштироккарда гарави интихоботї ба номзад баргардонида мешавад. Њангоми бекор кардани ќарори пешбарии номзад аз тарафи њизби сиёсї ё пас гирифтани номзадї аз љониби номзад гарави интихоботї бо ќарори Комиссияи марказии интихобот ва раъйпурсї ба буљети љумњуриявї мегузарад.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Њизбњои сиёсие, ки рўйхати номзадњоро ба вакилии Маљлиси намояндагон дар њавзаи ягонаи умумиљумњуриявї пешнињод намудаанд, баъд аз санљиши мувофиќ будани номзадњо ба талаботи Конститутсияи Љумњурии Тољикистон ва Ќонуни конститутсионии мазкур аз тарафи Комиссияи марказии интихобот ва раъйпурсї, аз маблаѓи худ ба суратњисоби муваќќатии махсуси Бонки давлатии амонатгузории Љумњурии Тољикистон «Амонатбонк» ва шуъбањои он мутаносибан ба њар номзади пешнињодшуда </w:t>
      </w:r>
      <w:r>
        <w:rPr>
          <w:rFonts w:cs="Times New Roman Tj" w:ascii="Times New Roman Tj" w:hAnsi="Times New Roman Tj"/>
          <w:sz w:val="28"/>
          <w:szCs w:val="28"/>
          <w:lang w:val="tg-Cyrl-TJ"/>
        </w:rPr>
        <w:t>100 (сад)</w:t>
      </w:r>
      <w:r>
        <w:rPr>
          <w:rFonts w:cs="Times New Roman Tj" w:ascii="Times New Roman Tj" w:hAnsi="Times New Roman Tj"/>
          <w:sz w:val="28"/>
          <w:szCs w:val="28"/>
        </w:rPr>
        <w:t xml:space="preserve"> нишондињанда барои њисобњо гарави интихоботї месупоранд. Гарави интихоботї дар сурати аз тарафи њизби сиёсї гирифтани на камтар аз панљ фоизи овозњои интихобкунандагони дар овоздињї иштироккарда ба њизби сиёсї баргардонида мешавад. Дар њама њолатњои дигар гарави интихоботии њизби сиёсї баргардонида намешавад ва ба буљети љумњуриявї мегузар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tabs>
          <w:tab w:val="clear" w:pos="708"/>
          <w:tab w:val="left" w:pos="10198" w:leader="none"/>
        </w:tabs>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33. Шањрвандоне, ки њуќуќи ба аъзои Маљлиси миллї </w:t>
      </w:r>
    </w:p>
    <w:p>
      <w:pPr>
        <w:pStyle w:val="Normal1"/>
        <w:tabs>
          <w:tab w:val="clear" w:pos="708"/>
          <w:tab w:val="left" w:pos="10198" w:leader="none"/>
        </w:tabs>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ва вакилони Маљлиси  намояндагон номзад шуданро</w:t>
      </w:r>
    </w:p>
    <w:p>
      <w:pPr>
        <w:pStyle w:val="Normal1"/>
        <w:tabs>
          <w:tab w:val="clear" w:pos="708"/>
          <w:tab w:val="left" w:pos="10198" w:leader="none"/>
        </w:tabs>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над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њрвандони зерин њуќуќи ба аъзои Маљлиси миллї ва вакилони Маљлиси намояндагон номзад шуданро над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шањрвандоне, ки ба талаботи муќарраркардаи Конститутсияи Љумњурии Тољикистон ва Ќонуни конститутсионии мазкур љавобгў нест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шањрвандоне, ки забони давлатиро намедон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шањрвандоне, ки дар њудуди љумњурї камтар аз 7 соли охир истиќомат доранд – барои номзад ба аъзои Маљлиси мил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шањрвандоне, ки дар њудуди љумњурї камтар аз 5 соли охир истиќомат доранд – барои номзад ба вакили Маљлиси намояндагон;</w:t>
      </w:r>
    </w:p>
    <w:p>
      <w:pPr>
        <w:pStyle w:val="Normal1"/>
        <w:ind w:firstLine="540"/>
        <w:rPr/>
      </w:pPr>
      <w:r>
        <w:rPr>
          <w:rFonts w:cs="Times New Roman Tj" w:ascii="Times New Roman Tj" w:hAnsi="Times New Roman Tj"/>
          <w:bCs/>
          <w:sz w:val="28"/>
          <w:szCs w:val="28"/>
        </w:rPr>
        <w:t>- шахсоне, ки шањрвандиашон ќатъ гардидааст ё шањрвандии давлати дигарро соњиб шудаанд;</w:t>
      </w:r>
      <w:r>
        <w:rPr>
          <w:rFonts w:cs="Times New Roman Tj" w:ascii="Times New Roman Tj" w:hAnsi="Times New Roman Tj"/>
          <w:b/>
          <w:bCs/>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 шањрвандоне, ки суд онњоро ѓайри ќобили амал донистааст ё бо њукми суд дар љойњои мањрумї аз озодї нигоњ дошта мешаванд ва ё бо ќарори суд дар муассисањои табобати маљбурї мебошан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 хизматчиёни њарбии Ќуввањои Мусаллањ, дигар ќўшуну сохторњои њарбї, вазорату идорањо, ки дар онњо ќонун хизмати њарбиро пешбинї намудааст, шахсони њайати ќаторї ва роњбарикунандаи маќомоти корњои дохилї, маќомоти гумрук ва Агентии назорати маводи нашъовари назди Президенти Љумњурии Тољикист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ходимони касбии иттињодияњои динї њангоми дар вазифа буданаш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шањрвандоне, ки барои содир кардани љиноятњои барќасдонаи вазнин ва махсусан вазнин суд шудаанд, новобаста аз гузаштани муњлат ва бардошта шудани доѓи судиаш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шањрвандоне, ки доѓи судиашон бардошта нашуда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шањрвандоне, ки барои содир кардани љиноятњои ба муќобили асосњои сохти конститутсионї ва амнияти давлат ва дигар љиноятњои барќасдонаи вазнин ва ё махсусан вазнин аз тарафи маќомоти тањќиќу тафтишот гумонбар шудаанд ё нисбати онњо кофтуков эълон карда шудааст, ба истиснои иштироккунандагони муќовимати сиёсию низомї, ки шомили авф гардидаа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34. Талаботе, ки нисбати номзадњо пешнињод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њрванд наметавонад дар як ваќт узви Маљлиси миллї ва вакили Маљлиси намояндагон 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Вакили Маљлиси  намояндагон наметавонад дар як ваќт вакили </w:t>
      </w:r>
      <w:r>
        <w:rPr>
          <w:rFonts w:cs="Times New Roman Tj" w:ascii="Times New Roman Tj" w:hAnsi="Times New Roman Tj"/>
          <w:sz w:val="28"/>
          <w:szCs w:val="28"/>
          <w:lang w:val="tg-Cyrl-TJ"/>
        </w:rPr>
        <w:t>маќомоти намояндагии мањаллии њокимияти давлатї ва маќомоти худидоракунии шањрак ва дењот</w:t>
      </w:r>
      <w:r>
        <w:rPr>
          <w:rFonts w:cs="Times New Roman Tj" w:ascii="Times New Roman Tj" w:hAnsi="Times New Roman Tj"/>
          <w:sz w:val="28"/>
          <w:szCs w:val="28"/>
        </w:rPr>
        <w:t xml:space="preserve"> бош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ъзои Маљлиси миллї дар як ваќт вакили зиёда аз ду маќоми намояндагии њокимият буда наметаво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ъзои Њукумат, судяњо, Прокурори генералї, муовинони ў, прокурорњо ва дигар шахсони мансабдори маќомоти прокуратура, муовинони вазирон ва раисони кумитањои давлатї, роњбарони маќомоти идораи давлатии назди Њукумати Љумњурии Тољикистон ва муовинони онњо, роњбарони консернњо, ширкатњо, ассосиасияњо ва корпоратсияњои давлатии љумњуриявї ва муовинони онњо, њамчунин роњбарон ва шахсони мансабдори бонкњо, дар як ваќт аъзои Маљлиси миллї буда наметавонанд ва ба шарте номзад ба аъзогии Маљлиси миллї ба ќайд гирифта мешаванд, ки дар аризаи худ аз хусуси баъди аъзои Маљлиси миллї интихоб шудан аз вазифа рафтанашонро изњор карда боша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35. Баќайдгирии номзадњо</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рои баќайдгирии номзадњо (рўйхати номзадњо) ба комиссияи интихобот санадњои зерин пешнињод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1) протокол бо ќарори анљумани (конференсияи) њизби сиёсї, пленуми (конференсияи) маќомоти шањрї ва ноњиявии њизби сиёсї дар бораи пешнињоди номзад (рўйхати номзадњо), ќарори </w:t>
      </w:r>
      <w:r>
        <w:rPr>
          <w:rFonts w:cs="Times New Roman Tj" w:ascii="Times New Roman Tj" w:hAnsi="Times New Roman Tj"/>
          <w:sz w:val="28"/>
          <w:szCs w:val="28"/>
          <w:lang w:val="tg-Cyrl-TJ"/>
        </w:rPr>
        <w:t>маќомоти намояндагии мањаллии њокимияти давлатї</w:t>
      </w:r>
      <w:r>
        <w:rPr>
          <w:rFonts w:cs="Times New Roman Tj" w:ascii="Times New Roman Tj" w:hAnsi="Times New Roman Tj"/>
          <w:sz w:val="28"/>
          <w:szCs w:val="28"/>
        </w:rPr>
        <w:t xml:space="preserve"> дар бораи пешнињоди номз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 аризаи номзад оид ба розигии вай дар бораи ба овоздињї мондани номзадии худ, дар ариза бояд уњдадории номзад оид ба ќатъи фаъолияти худ дар сурате, ки он бо мандати вакилї номувофиќ бошад, зикр гард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3) маълумот оид ба тарљимаи њоли номзадњо бо зикри ному насаб, санаи таваллуд, љойи кор, мансаби ишѓолкардааш (машѓулият) ва мањалли зи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4) нусхаи шиносномаи (корти идентификатсионии) номз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5) нусхаи њуљљати расмие, ки доштани тањсилоти олии номзадро тасдиќ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6) маълумотнома аз љойи истиќомат оид ба муњлати истиќомати номзад дар њудуди љумњур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7) хулосаи Комиссияи марказии интихобот ва раъйпурсии Љумњурии Тољикистон дар хусуси муайян намудани сатњи донистани забони давлатї аз љониби номз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8) маълумот дар бораи њаљм ва манбаи даромади номз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9) маълумот дар бораи амволе, ки ба моликияти номзад мансуб аст;</w:t>
      </w:r>
    </w:p>
    <w:p>
      <w:pPr>
        <w:pStyle w:val="Normal"/>
        <w:ind w:firstLine="540"/>
        <w:rPr>
          <w:rFonts w:ascii="Times New Roman Tj" w:hAnsi="Times New Roman Tj" w:cs="Times New Roman Tj"/>
          <w:sz w:val="28"/>
          <w:szCs w:val="28"/>
        </w:rPr>
      </w:pPr>
      <w:r>
        <w:rPr>
          <w:rFonts w:cs="Times New Roman Tj" w:ascii="Times New Roman Tj" w:hAnsi="Times New Roman Tj"/>
          <w:sz w:val="28"/>
          <w:szCs w:val="28"/>
        </w:rPr>
        <w:t>10) маълумоти тиббї дар бораи солимии рўњї;</w:t>
      </w:r>
    </w:p>
    <w:p>
      <w:pPr>
        <w:pStyle w:val="Normal"/>
        <w:ind w:firstLine="540"/>
        <w:rPr>
          <w:rFonts w:ascii="Times New Roman Tj" w:hAnsi="Times New Roman Tj" w:cs="Times New Roman Tj"/>
          <w:sz w:val="28"/>
          <w:szCs w:val="28"/>
        </w:rPr>
      </w:pPr>
      <w:r>
        <w:rPr>
          <w:rFonts w:cs="Times New Roman Tj" w:ascii="Times New Roman Tj" w:hAnsi="Times New Roman Tj"/>
          <w:sz w:val="28"/>
          <w:szCs w:val="28"/>
        </w:rPr>
        <w:t>11) њуљљат дар бораи гарави интихобот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2) маълумот дар бораи ба љавобгарии љиноятї кашида нашудан, мањкум нашудан ва доѓи судї надоштан. Маълумоти мазкур бо талаби комиссияи њавзавии интихобот аз љониби маќомоти дахлдори давлатї пешнињод мегард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Пешнињоди њуљљатњоеро, ки дар ќисми якуми њамин модда пешбинї нашудааст, талаб намудан манъ 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аълумот дар бораи њаљм ва манбаи даромади шањрванде, ки номзад мебошад дар намуди нусхаи декларатсия дар бораи даромади яксолаи пеш аз соли таъин шудани интихобот (бо ќайди маќомоти андоз) пешнињод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шањрванди номзад буда мувофиќи ќонунгузории Љумњурии Тољикистон дар бораи андозњо ва хирољњо барои пешнињод кардани декларатсия дар бораи даромад уњдадор набошад, оиди њаљми умумии даромад дар як соли пеш аз таъин шудани интихобот аз ташкилоте, ки даромад гирифтааст, маълумотнома пешнињод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аълумотнома дар бораи амволе, ки ба њуќуќи моликияти номзад мансуб аст, ба шакли муќарраркардаи Комиссияи марказии интихобот ва раъйпурсии Љумњурии Тољикистон пешнињод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сурати худпешбарии номзад барои баќайдгирии санадњои дар бандњои 3, 4, 5, 6 њамин модда зикршуда, њамчунин аризаи номзад оид ба розигии вай дар бораи ба овоздињї мондани номзадии ў якљоя бо вараќањои имзогирї пешнињод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дахлдори интихобот дурустии имзоњои интихобкунандагонро, ки ба тарафдории номзад љамъ карда шудаанд, месанљад. Тамоми вараќањо ё як ќисми онњо, ки интихобан гирифта шудаанд, мавриди санљиш ќарор дода шуда метаво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Дар сурати ошкор шудани нодурустии имзоњо, ки </w:t>
      </w:r>
      <w:r>
        <w:rPr>
          <w:rFonts w:cs="Times New Roman Tj" w:ascii="Times New Roman Tj" w:hAnsi="Times New Roman Tj"/>
          <w:sz w:val="28"/>
          <w:szCs w:val="28"/>
          <w:lang w:val="tg-Cyrl-TJ"/>
        </w:rPr>
        <w:t>боиси аз 500 кам шудани шумораи имзоњои љамъовардашуда мегардад</w:t>
      </w:r>
      <w:r>
        <w:rPr>
          <w:rFonts w:cs="Times New Roman Tj" w:ascii="Times New Roman Tj" w:hAnsi="Times New Roman Tj"/>
          <w:sz w:val="28"/>
          <w:szCs w:val="28"/>
        </w:rPr>
        <w:t xml:space="preserve"> ва ё пешнињоди маълумоти нодуруст оид ба даромадњо ва ё амволе, ки ба моликияти номзад мансуб аст, баќайдгирии номзад рад карда мешав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дахлдори интихобот ба талаботи Ќонуни конститутсионии мазкур мувофиќат доштани тартиби пешбарии номзадро санљида, ўро ба ќайд мегирад ё дар бораи рад намудани баќайдгирї ќарори асоснок мебарорад.</w:t>
      </w:r>
    </w:p>
    <w:p>
      <w:pPr>
        <w:pStyle w:val="Normal1"/>
        <w:ind w:firstLine="540"/>
        <w:rPr/>
      </w:pPr>
      <w:r>
        <w:rPr>
          <w:rFonts w:cs="Times New Roman Tj" w:ascii="Times New Roman Tj" w:hAnsi="Times New Roman Tj"/>
          <w:sz w:val="28"/>
          <w:szCs w:val="28"/>
        </w:rPr>
        <w:t>Номзад фаќат дар як њавзаи интихобот ба ќайд гирифта мешавад.</w:t>
      </w:r>
      <w:r>
        <w:rPr>
          <w:rFonts w:cs="Times New Roman Tj" w:ascii="Times New Roman Tj" w:hAnsi="Times New Roman Tj"/>
          <w:b/>
          <w:sz w:val="28"/>
          <w:szCs w:val="28"/>
        </w:rPr>
        <w:t xml:space="preserve"> </w:t>
      </w:r>
      <w:r>
        <w:rPr>
          <w:rFonts w:cs="Times New Roman Tj" w:ascii="Times New Roman Tj" w:hAnsi="Times New Roman Tj"/>
          <w:sz w:val="28"/>
          <w:szCs w:val="28"/>
        </w:rPr>
        <w:t>Як номзад фаќат ба як рўйхати номзадњо дохил карда мешавад. Ин ќоида нисбати номзаде, ки аз тарафи њизби сиёсї ба њавзаи якмандатї ва ё рўйхати номзадњо дохил карда шудааст, татбиќ намегард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ангоми баќайдгирии номзад, ки аз тарафи њизби сиёсї пешбарї шудааст, дар ќарори дахлдори комиссияи интихобот сабаби пешбарї гардидани он аз љониби њизби сиёсї ќайд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сурати рад шудани баќайдгирии номзад (рўйхати номзадњо) комиссияи дахлдори интихобот вазифадор аст, ки дар давоми як шабонарўз ба номзад, њизби сиёсї нусхаи ќарори комиссияи интихоботро бо баёни асосњои радкунї 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аълумот дар бораи номзадњои баќайдгирифташуда аз рўзи баќайдгирї ба Комиссияи марказии интихобот ва раъйпурсї пешнињод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Комиссияи дахлдори интихобот дар давоми як њафтаи баъди баќайдгирии номзадњо дар њавзањои интихоботии якмандатї дар матбуот оид ба ќайд гирифта шудани онњо бо зикри </w:t>
      </w:r>
      <w:r>
        <w:rPr>
          <w:rFonts w:cs="Times New Roman Tj" w:ascii="Times New Roman Tj" w:hAnsi="Times New Roman Tj"/>
          <w:sz w:val="28"/>
          <w:szCs w:val="28"/>
          <w:lang w:val="tg-Cyrl-TJ"/>
        </w:rPr>
        <w:t>насаб, ном ва номи падар</w:t>
      </w:r>
      <w:r>
        <w:rPr>
          <w:rFonts w:cs="Times New Roman Tj" w:ascii="Times New Roman Tj" w:hAnsi="Times New Roman Tj"/>
          <w:sz w:val="28"/>
          <w:szCs w:val="28"/>
        </w:rPr>
        <w:t>, соли таваллуд, њизбият, мансаб (шуѓл), љойи кор ва мањалли зисти њар номзад ахборот чоп мекун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на дертар аз рўзи њафтуми баќайдгирии рўйхати номзадњо ба њавзаи ягонаи умумиљумњуриявї рўйхати номзадњои њизбњои сиёсиро дар матбуот чоп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дахлдори интихобот дар давоми се рўз баъди баќайдгирї ба номзад шањодатномаи дахлдори номзадиро бо зикри њавзаи интихоботї ва санаи баќайдгирї месупорад.</w:t>
      </w:r>
    </w:p>
    <w:p>
      <w:pPr>
        <w:pStyle w:val="Normal1"/>
        <w:ind w:firstLine="540"/>
        <w:rPr/>
      </w:pPr>
      <w:r>
        <w:rPr>
          <w:rFonts w:cs="Times New Roman Tj" w:ascii="Times New Roman Tj" w:hAnsi="Times New Roman Tj"/>
          <w:sz w:val="28"/>
          <w:szCs w:val="28"/>
        </w:rPr>
        <w:t xml:space="preserve">Баќайдгирии номзад ба вакилии Маљлиси намояндагон 45 рўз пеш аз интихобот </w:t>
      </w:r>
      <w:r>
        <w:rPr>
          <w:rFonts w:cs="Times New Roman Tj" w:ascii="Times New Roman Tj" w:hAnsi="Times New Roman Tj"/>
          <w:sz w:val="28"/>
          <w:szCs w:val="28"/>
          <w:lang w:val="en-US"/>
        </w:rPr>
        <w:t>cap</w:t>
      </w:r>
      <w:r>
        <w:rPr>
          <w:rFonts w:cs="Times New Roman Tj" w:ascii="Times New Roman Tj" w:hAnsi="Times New Roman Tj"/>
          <w:sz w:val="28"/>
          <w:szCs w:val="28"/>
        </w:rPr>
        <w:t xml:space="preserve"> шуда, 20 рўз пеш аз интихобот ба охир мерас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ќайдгирии номзадњо ба аъзогии Маљлиси миллї дар давоми се рўз аз лањзаи расидани њуљљатњои зарурї, вале на дертар аз 4 рўз пеш аз интихобот ба охир мерас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36. Бекор кардани ќарори пешбарии номзад.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Номзадии худро пас гарифтани номз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Маќоми њизби сиёсї, ки номзад пешбарї кардааст, њуќуќ дорад на камтар аз 10 рўз то рўзи интихобот ќарори худро дар бораи пешбарии номзад бекор кунад. Аз рўи ин масъала ќарор ба тартибе, ки барои пешбарии номзад пешбинї шудааст, ќабул карда шуда, ба комиссияи дахлдори интихобот пешнињод мегардад. Ин номзадро комиссияи њавзавии интихобот аз маќоми номзадї мањрум месозад. </w:t>
      </w:r>
      <w:r>
        <w:rPr>
          <w:rFonts w:cs="Times New Roman Tj" w:ascii="Times New Roman Tj" w:hAnsi="Times New Roman Tj"/>
          <w:sz w:val="28"/>
          <w:szCs w:val="28"/>
          <w:lang w:val="tg-Cyrl-TJ"/>
        </w:rPr>
        <w:t>Номзад метавонад дар муњлати на дертар аз 10 рўз то рўзи интихобот ба комиссияи дахлдори њавзавии интихобот ариза навишта, номзадиашро пас гирад.</w:t>
      </w:r>
      <w:r>
        <w:rPr>
          <w:rFonts w:cs="Times New Roman Tj" w:ascii="Times New Roman Tj" w:hAnsi="Times New Roman Tj"/>
          <w:sz w:val="28"/>
          <w:szCs w:val="28"/>
        </w:rPr>
        <w:t xml:space="preserve"> Комиссияи њавзавии интихобот, ки номзадро ба ќайд гирифтааст, дар бораи бекор кардани ќарори пешбарии номзад ё номзадиашро пас гирифтани номзад ба Комиссияи марказии интихобот ва раъйпурсї, ба ањолии њавзаи интихобот, маќоми њизби сиёсї, ки номзадро пешбарї кардааст, хабар медињ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37. Маќоми номзадњо</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амаи номзадњо дорои њуќуќ ва уњдадорињои баробар ме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Маъмурияти корхона, муассисаю ташкилот, ки дар онњо номзадњои ба ќайд гирифташуда кор мекунанд, аз рўзи баќайдгирии номзад аз тарафи комиссияи дахлдори интихобот то рўзи эълони расмии натиљаи умумии интихобот уњдадоранд дар асоси аризаи номзад ўро аз иљрои вазифањои хизматї дар њар ваќт ва дар њар рўз дар давоми ин муњлат бо нигоњ доштани музди миёнаи мењнат аз њисоби ташкилот, муассисаю корхона новобаста аз шакли моликият, озод намоя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ваќти гузаронидани интихобот номзади ба ќайд гирифташударо бо ташаббуси маъмурият (корфармо) аз кор (вазифа) озод кардан ё бе розигиаш ўро ба дигар кор (вазифа) гузаронидан мумкин не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Ваќти иштироки номзади ба ќайд гирифташуда дар интихобот ба собиќаи кори номзад дохил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и ба ќайд гирифташударо бе розигии Комиссияи марказии интихобот ва раъйпурсї њабс кардан, дастгир кардан, маљбуран овардан, кофтуков кардан мумкин нест, ба истиснои дастгир шуданаш дар љойи содир намудани љиноя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њо аз лањзаи ба ќайд гирифта шуданашон дар маъракаи интихобот дар асосњои баробар иштирок мекунанд, дар гузаронидани маљлисњои пеш аз интихобот ва маљлисњои дигар, истифодаи имконияти воситањои ахбори омма, аз љумла радио ва телевизион, њуќуќи баробар д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 метавонад бо барномаи фаъолияти ояндаи худ баромад кунад. Барномаи номзад набояд хилофи Конститутсияи Љумњурии Тољикистон 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з тарафи номзад вайрон намудани талаботи пешбиникардаи ин модда боиси бекор карда шудани ќарори комиссияи интихобот дар бораи баќайдгирии номзад мегард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38. Шахсони боэътимоди номзадњо ва њизбњои сиёс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њо ва њизбњои сиёсї, ки рўйхати номзадњоро пешнињод намудаанд, њуќуќ доранд шахсони боэътимод дошта 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ќайдгирии шахсони боэътимод аз тарафи комиссияи интихобот, ки номзадро (рўйхати номзадњоро) ба ќайд гирифтааст, дар асоси аризаи хаттии номзад, пешнињоди њизби сиёсї ва аризаи шањрванд барои розигиаш дар бораи шахси боэътимод шудан сурат мегирад. Комиссияи интихобот ба шахси боэътимод дар муддати се рўз шањодатнома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њо метавонанд то 5 нафар шахсони боэътимод ва њизбњои сиёсие, ки рўйхати номзадњоро пешнињод намудаанд, то 5 нафар шахсони боэътимод барои њар як номзад дошта бошанд. Аъзои комиссияњои интихобот, кормандони маќомоти њифзи њуќуќ, судяњо, хизматчиёни њарбї ва шањрвандони хориљї, мушоњидони миллї ва байналмилалї наметавонанд шахсони боэътимод 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хсони боэътимод дар доираи ваколатњое, ки номзадњо ва њизбњои сиёсї додаанд, амал мекун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хсони боэътимод њуќуќ д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бо њар шаклу усули ќонунї барои интихоб шудани номзад (рўйхати номзадњо) ташвиќот баранд ва фаъолияти дигарро иљро намуда, барномаи пешазинтихоботии номзадро таблиѓ кун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дар маљлисњои пешазинтихоботї, вохўрї бо интихобкунандагон баромад кунанд ва дар бањсу мунозирањои пешазинтихоботї иштирок намоянд;</w:t>
      </w:r>
    </w:p>
    <w:p>
      <w:pPr>
        <w:pStyle w:val="Normal1"/>
        <w:ind w:firstLine="540"/>
        <w:rPr/>
      </w:pPr>
      <w:r>
        <w:rPr>
          <w:rFonts w:cs="Times New Roman Tj" w:ascii="Times New Roman Tj" w:hAnsi="Times New Roman Tj"/>
          <w:sz w:val="28"/>
          <w:szCs w:val="28"/>
        </w:rPr>
        <w:t xml:space="preserve">- барои гузаронидани маљлисњои пешазинхоботї ва вохўрињо бо интихобкунандагон аз кумаки маќомоти давлатї ва маќомоти </w:t>
      </w:r>
      <w:r>
        <w:rPr>
          <w:rFonts w:cs="Times New Roman Tj" w:ascii="Times New Roman Tj" w:hAnsi="Times New Roman Tj"/>
          <w:sz w:val="28"/>
          <w:szCs w:val="28"/>
          <w:lang w:val="tg-Cyrl-TJ"/>
        </w:rPr>
        <w:t>худидоракунии шањрак ва дењот</w:t>
      </w:r>
      <w:r>
        <w:rPr>
          <w:rFonts w:cs="Times New Roman Tj" w:ascii="Times New Roman Tj" w:hAnsi="Times New Roman Tj"/>
          <w:sz w:val="28"/>
          <w:szCs w:val="28"/>
        </w:rPr>
        <w:t xml:space="preserve"> истифода ба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дар маљлисњои комиссияњои интихоботї иштирок куна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дар участкањои интихоботї њангоми гузаронидани овоздињї, њисобкунии овозњои интихобкунандагон ва љамъбасти натиљањои овоздињї њузур дошта 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бо њуљљатњои комиссияњои интихобот, њамчунин протоколњои љамъбасти овоздињї ва натиљањои интихобот шинос 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аз ќарору амалњои комиссияи интихобот шикоят кунанд ва дар баррасии шикояту аризањо иштирок намоя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хсони боэътимоди номзадњо, њизбњои сиёсї њуќуќ надоранд ба кори комиссияњои интихоботї мудохила намоя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њо, њизбњои сиёсї њуќуќ доранд дар њар ваќт шахсони боэътимоди худро бозхонанд ва дар ин бора ба комиссияи интихобот хабар дињ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интихобот шањодатномаи ба шахсони боэътимод додаашро дар сурати талаботи Ќонуни конститутсионии мазкурро вайрон кардани онњо бекор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Ваколати шахсони боэътимод якљоя бо аз байн рафтани маќоми номзадњои баќайдгирифташуда, ки шахсони боэътимодро таъин кардаанд ё бозхондани рўйхати номзадњо ва ё аз интихобот даст кашидани њизбњои сиёсї ќатъ мегард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39. Гузаронидани ташвиќоти пеш аз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влат ба шањрвандон, номзадњо, њизбњои сиёсї дар давраи пеш аз интихобот бе мамониат ташвиќот бурданро мувофиќи Ќонуни конститутсионии мазкур таъмин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њрвандон, номзадњо, њизбњои сиёсї метавонанд бо шаклу усулњои ќонунї барои иштирок дар интихобот озодона ва њаматарафа ташвиќот баранд, барномањои пешазинтихоботии номзадњо, сифатњои сиёсї, корї, шахсии онњо, њамчунин барномањои пешазинтихоботии њизбњои сиёсиро муњокима намоянд, ба тарафдорї ё зидди ин ё он номзад дар маљлисњо ва воситањои ахбори омма ташвиќот ба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Комиссияи интихобот якљоя бо </w:t>
      </w:r>
      <w:r>
        <w:rPr>
          <w:rFonts w:cs="Times New Roman Tj" w:ascii="Times New Roman Tj" w:hAnsi="Times New Roman Tj"/>
          <w:sz w:val="28"/>
          <w:szCs w:val="28"/>
          <w:lang w:val="tg-Cyrl-TJ"/>
        </w:rPr>
        <w:t>маќомоти иљроияи мањаллии њокимияти давлатї ва маќомоти худидоракунии шањрак ва дењот</w:t>
      </w:r>
      <w:r>
        <w:rPr>
          <w:rFonts w:cs="Times New Roman Tj" w:ascii="Times New Roman Tj" w:hAnsi="Times New Roman Tj"/>
          <w:sz w:val="28"/>
          <w:szCs w:val="28"/>
        </w:rPr>
        <w:t xml:space="preserve"> барои гузаронидани ин вохўрињо мусоидат мекунанд, биноњо људо менамоянд, аз ваќту мањалли вохўрињо пешакї хабар медињанд ва дигар чорабинињои заруриро амалї мекуна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рмандони маќомоти мањаллии њокимияти давлатї наметавонанд дар вохўрии номзадњо бо интихобкунандагон раисї куна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номзадњо, њизбњои сиёсї барои истифодаи ахбори омма шароитњои баробар кафолат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Ташвиќоти пешазинтихоботї бо роњњои зерин сурат ме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аз тариќи воситањои ахбори омма;</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гузаронидани маъракањои оммавї (маљлисњо ва вохўрињо бо шањрвандон, ташкили бањсу мунозирањо);</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нашр ва пањн намудани маводи чопии ташвиќот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бо дигар шаклњое, ки Ќонуни конститутсионии мазкур муќаррар намудааст.</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rPr>
        <w:t xml:space="preserve">Номзад, њизбњои сиёсї метавонанд мустаќилона шаклњо ва хусусияти ташвиќоти худро аз тариќи воситањои ахбори омма муайян намоянд. Дар ташвиќоти пеш аз интихобот аъзои комиссияњои интихобот, </w:t>
      </w:r>
      <w:r>
        <w:rPr>
          <w:rFonts w:cs="Times New Roman Tj" w:ascii="Times New Roman Tj" w:hAnsi="Times New Roman Tj"/>
          <w:bCs/>
          <w:sz w:val="28"/>
          <w:szCs w:val="28"/>
        </w:rPr>
        <w:t>иттињодияњои</w:t>
      </w:r>
      <w:r>
        <w:rPr>
          <w:rFonts w:cs="Times New Roman Tj" w:ascii="Times New Roman Tj" w:hAnsi="Times New Roman Tj"/>
          <w:sz w:val="28"/>
          <w:szCs w:val="28"/>
        </w:rPr>
        <w:t xml:space="preserve"> динї, судяњо, њамчунин кормандони маќомоти њифзи њуќуќ ва хизматчиёни њарбї, мушоњидони байналмилалї иштирок карда наметавонанд.</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Дар ташвиќоти пешазинтихоботї иштироки намояндагони давлатњо ва созмонњои хориљї, шахсони њуќуќї, шањрвандони хориљї ва шахсони бешањрванд манъ аст.</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Хабарнигорон, дигар кормандони эљодї, њамчунин шахсони мансабдори идорањои воситањои ахбори омма, ки онњо номзад ва ё шахсони боэътимод мебошанд, наметавонанд дар инъикоси љараёни интихобот аз тариќи ин воситањои ахбори омма иштирок намоянд. Ин ќоида ба баромадњои ташвиќотии шахсони мазкур дар мавриди ройгон истифода намудани шабакањои радиотелевизионии давлатї ва мањаллї аз тарафи номзад дахл надор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Њангоми нашри натиљаи пурсиши афкори умум вобаста ба интихобот воситањои ахбори омма вазифадор њастанд ташкилотеро, ки пурсиш гузаронидааст, ваќт ва љой, шумораи пурсидашудагон, тарзу усули љамъоварии маълумот, баёни даќиќи савол, арзёбии омории сањву хатоњои эхтимолиро нишон дињан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Ташвиќоти пешазинтихобот аз рўзи баќайдгирии номзад (рўйхати номзадњо) оѓоз гардида, як шабонарўз пеш аз интихобот ќатъ мегард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Дар давоми панљ рўзи пеш аз овоздињї, њамчунин дар рўзи овоздињї дар воситањои ахбори омма нашр намудани натиљаи пурсиши афкори умум, пешгўињои натиљаи интихобот ва дигар тадќиќотњои вобаста ба интихобот мумкин нест.</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Њар як номзад ба вакилї аз њавзаи якмандата барои баромад аз тариќи радио ва телевизиони давлатї то 20 даќиќа, њар як њизби сиёсї то 40 даќиќа ваќти эфири ройгон њуќуќ до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њои интихобот ба тартиби муќарраршуда ба гузаронидани ташвиќоти пешазинтихобот назорат мекуна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ваќти бурдани ташвиќот истифодаи усулњои маљбуркунии рўњї, љисмонї, динї, суиистифодаи озодии воситаи ахбори омма, ташвиќоте, ки њисси бадбинї ва хусумати иљтимої, нажодї, миллиро бедор мекунанд, ба ѓасби њокимият, зўран таѓйир додани сохти конститутсионї, вайронкунии тамомияти кишвар даъват менамояд, ташвиќоти љанг ва дигар шаклњои суиистифодаи озодии воситаи ахбори омма, ки ќонунњои Тољикистон манъ кардаанд, иљозат дода намешавад.</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rPr>
        <w:t xml:space="preserve">Воситањои ахбори омма, ки дар маъракањои пешазинтихоботї иштирок менамоянд, </w:t>
      </w:r>
      <w:r>
        <w:rPr>
          <w:rFonts w:cs="Times New Roman Tj" w:ascii="Times New Roman Tj" w:hAnsi="Times New Roman Tj"/>
          <w:bCs/>
          <w:sz w:val="28"/>
          <w:szCs w:val="28"/>
        </w:rPr>
        <w:t>њуќуќ</w:t>
      </w:r>
      <w:r>
        <w:rPr>
          <w:rFonts w:cs="Times New Roman Tj" w:ascii="Times New Roman Tj" w:hAnsi="Times New Roman Tj"/>
          <w:sz w:val="28"/>
          <w:szCs w:val="28"/>
        </w:rPr>
        <w:t xml:space="preserve"> надоранд ба нашри ахбороте, ки шаъну шараф ва обрўю эътибори кории номзадро паст мезананд, роњ дињанд.</w:t>
      </w:r>
      <w:r>
        <w:rPr>
          <w:rFonts w:cs="Times New Roman Tj" w:ascii="Times New Roman Tj" w:hAnsi="Times New Roman Tj"/>
          <w:b/>
          <w:sz w:val="28"/>
          <w:szCs w:val="28"/>
          <w:lang w:val="sr-CS"/>
        </w:rPr>
        <w:t xml:space="preserve"> </w:t>
      </w:r>
    </w:p>
    <w:p>
      <w:pPr>
        <w:pStyle w:val="Normal1"/>
        <w:ind w:firstLine="540"/>
        <w:rPr>
          <w:rFonts w:ascii="Times New Roman Tj" w:hAnsi="Times New Roman Tj" w:cs="Times New Roman Tj"/>
          <w:sz w:val="28"/>
          <w:szCs w:val="28"/>
          <w:lang w:val="sr-CS"/>
        </w:rPr>
      </w:pPr>
      <w:r>
        <w:rPr>
          <w:rFonts w:cs="Times New Roman Tj" w:ascii="Times New Roman Tj" w:hAnsi="Times New Roman Tj"/>
          <w:sz w:val="28"/>
          <w:szCs w:val="28"/>
          <w:lang w:val="sr-CS"/>
        </w:rPr>
        <w:t>Вайрон намудани талаботи дар ин модда пешбинишуда барои бекор кардани ќарор оид ба баќайдгирии номзад (рўйхати номзадњо) асос мешавад.</w:t>
      </w:r>
    </w:p>
    <w:p>
      <w:pPr>
        <w:pStyle w:val="Normal1"/>
        <w:ind w:firstLine="540"/>
        <w:rPr>
          <w:rFonts w:ascii="Times New Roman Tj" w:hAnsi="Times New Roman Tj" w:cs="Times New Roman Tj"/>
          <w:b/>
          <w:b/>
          <w:sz w:val="28"/>
          <w:szCs w:val="28"/>
          <w:lang w:val="sr-CS"/>
        </w:rPr>
      </w:pPr>
      <w:r>
        <w:rPr>
          <w:rFonts w:cs="Times New Roman Tj" w:ascii="Times New Roman Tj" w:hAnsi="Times New Roman Tj"/>
          <w:b/>
          <w:sz w:val="28"/>
          <w:szCs w:val="28"/>
          <w:lang w:val="sr-CS"/>
        </w:rPr>
      </w:r>
    </w:p>
    <w:p>
      <w:pPr>
        <w:pStyle w:val="Normal1"/>
        <w:ind w:hanging="0"/>
        <w:jc w:val="center"/>
        <w:rPr>
          <w:rFonts w:ascii="Times New Roman Tj" w:hAnsi="Times New Roman Tj" w:cs="Times New Roman Tj"/>
          <w:sz w:val="28"/>
          <w:szCs w:val="28"/>
        </w:rPr>
      </w:pPr>
      <w:r>
        <w:rPr>
          <w:rFonts w:cs="Times New Roman Tj" w:ascii="Times New Roman Tj" w:hAnsi="Times New Roman Tj"/>
          <w:b/>
          <w:sz w:val="28"/>
          <w:szCs w:val="28"/>
        </w:rPr>
        <w:t>VI. ТАШКИЛ ВА ТАРТИБИ ОВОЗДИЊЇ</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40. Бинои овоздињї</w:t>
      </w:r>
    </w:p>
    <w:p>
      <w:pPr>
        <w:pStyle w:val="Normal1"/>
        <w:ind w:firstLine="540"/>
        <w:rPr/>
      </w:pPr>
      <w:r>
        <w:rPr>
          <w:rFonts w:cs="Times New Roman Tj" w:ascii="Times New Roman Tj" w:hAnsi="Times New Roman Tj"/>
          <w:sz w:val="28"/>
          <w:szCs w:val="28"/>
        </w:rPr>
        <w:t xml:space="preserve">Биноњо барои овоздињї дар интихоботи вакилони Маљлиси намояндагон аз тарафи </w:t>
      </w:r>
      <w:r>
        <w:rPr>
          <w:rFonts w:cs="Times New Roman Tj" w:ascii="Times New Roman Tj" w:hAnsi="Times New Roman Tj"/>
          <w:sz w:val="28"/>
          <w:szCs w:val="28"/>
          <w:lang w:val="tg-Cyrl-TJ"/>
        </w:rPr>
        <w:t>маќомоти иљроияи мањаллии њокимияти давлатї</w:t>
      </w:r>
      <w:r>
        <w:rPr>
          <w:rFonts w:cs="Times New Roman Tj" w:ascii="Times New Roman Tj" w:hAnsi="Times New Roman Tj"/>
          <w:sz w:val="28"/>
          <w:szCs w:val="28"/>
        </w:rPr>
        <w:t xml:space="preserve"> ба ихтиёри комиссияњои участкавии интихобот ройгон дода мешав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Биноњо барои овоздињї дар интихоботи аъзои Маљлиси миллї биноњое мебошанд, ки дар он љо љаласањои </w:t>
      </w:r>
      <w:r>
        <w:rPr>
          <w:rFonts w:cs="Times New Roman Tj" w:ascii="Times New Roman Tj" w:hAnsi="Times New Roman Tj"/>
          <w:sz w:val="28"/>
          <w:szCs w:val="28"/>
          <w:lang w:val="tg-Cyrl-TJ"/>
        </w:rPr>
        <w:t>маќомоти дахлдори намояндагии мањаллии њокимияти давлатї</w:t>
      </w:r>
      <w:r>
        <w:rPr>
          <w:rFonts w:cs="Times New Roman Tj" w:ascii="Times New Roman Tj" w:hAnsi="Times New Roman Tj"/>
          <w:sz w:val="28"/>
          <w:szCs w:val="28"/>
        </w:rPr>
        <w:t xml:space="preserve"> барои интихоби аъзои Маљлиси миллї гузаронида мешаванд. Ин биноњо бояд њатман дар њудуди њамон шањрњое љойгир бошанд, ки дар он љо ќароргоњи комиссияи њавзавии интихобот оид ба интихоботи аъзои Маљлиси миллї воќеъ гардидааст.</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биноњои овоздињї њуљрањо ва дигар љойи махсус таљњизонидашуда барои овоздињии пинњонї омода карда мешаванд. Ќуттињои интихоботї бояд дар љои намоён ва дастрас барои аъзои комиссия ва мушоњидон тавре гузошта шаванд, ки овоздињандагон ба назди онњо њатман аз њуљрањо ё хонањои овоздињии пинњонї гузашта р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рўзи интихобот дар дохили хонаи овоздињї њузури шахсони мусаллањ ва либоси низомидошта, аз љумла кормандони њифзи њуќуќ, ба истиснои њолатњои барои бартараф намудани њуќуќвайронкунї, манъ ас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41. Бюллетен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юллетенњои интихоботро Комиссияи марказии интихобот ва раъйпурсї чоп мекунад ва онњо бояд на кам аз як дараљаи њифозат дошта 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рои гузаронидани интихобот интихобкунанда бюллетени интихоботро мегирад, ки он њуљљати махсуси њисоботї мебошад. Шумораи бюллетени интихобот бояд ба шумораи интихобкунандагони ба ќайд гирифташуда мувофиќат кунад, ки онњо бояд дар њузури аъзои комиссияи участкавии интихобот њисоб карда, санљида ва ба протокол то оѓози овоздињї њамроњ карда шаванд.</w:t>
      </w:r>
    </w:p>
    <w:p>
      <w:pPr>
        <w:pStyle w:val="Normal1"/>
        <w:ind w:firstLine="540"/>
        <w:rPr/>
      </w:pPr>
      <w:r>
        <w:rPr>
          <w:rFonts w:cs="Times New Roman Tj" w:ascii="Times New Roman Tj" w:hAnsi="Times New Roman Tj"/>
          <w:sz w:val="28"/>
          <w:szCs w:val="28"/>
        </w:rPr>
        <w:t>Ба бюллетени интихобот ба тартиби алифбо ному насаб, соли таваллуд, мансаб (шуѓл), љойи кор ва истиќомати номзади баќайдгирифташуда зикр гардида, њамчунин маълумот дар бораи аз тарафи кї пешнињод шудани номзад навишт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сурати гузаронидани интихобот аз рўи рўйхати номзадњо ба бюллетени интихобот номњои њизбњои сиёсї аз рўи алифбои тољикї навишт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бюллетенњои интихобот баъд аз рўйхати номзадњо ва рўйхати њизбњои сиёсї мувофиќан сатри алоњида бо ифодаи «муќобили њамаи номзадњо» ва «муќобили њамаи рўйхати њизбњои сиёсї» дарљ карда мешавад.</w:t>
      </w:r>
      <w:r>
        <w:rPr>
          <w:rFonts w:cs="Times New Roman Tj" w:ascii="Times New Roman Tj" w:hAnsi="Times New Roman Tj"/>
          <w:b/>
          <w:sz w:val="28"/>
          <w:szCs w:val="28"/>
        </w:rPr>
        <w:t xml:space="preserve"> </w:t>
      </w:r>
    </w:p>
    <w:p>
      <w:pPr>
        <w:pStyle w:val="Normal1"/>
        <w:ind w:firstLine="540"/>
        <w:rPr/>
      </w:pPr>
      <w:r>
        <w:rPr>
          <w:rFonts w:cs="Times New Roman Tj" w:ascii="Times New Roman Tj" w:hAnsi="Times New Roman Tj"/>
          <w:sz w:val="28"/>
          <w:szCs w:val="28"/>
        </w:rPr>
        <w:t>Бюллетенњои интихоботї барои Маљлиси намояндагон на дертар аз дањ рўз ва барои Маљлиси миллї бошад, на дертар аз се рўз то интихобот ба забони давлатї ва забоне нашр карда мешаванд, ки аксарияти ањолии њавзаи интихобот ба он г</w:t>
      </w:r>
      <w:r>
        <w:rPr>
          <w:rFonts w:cs="Times New Roman Tj" w:ascii="Times New Roman Tj" w:hAnsi="Times New Roman Tj"/>
          <w:sz w:val="28"/>
          <w:szCs w:val="28"/>
          <w:lang w:val="en-US"/>
        </w:rPr>
        <w:t>a</w:t>
      </w:r>
      <w:r>
        <w:rPr>
          <w:rFonts w:cs="Times New Roman Tj" w:ascii="Times New Roman Tj" w:hAnsi="Times New Roman Tj"/>
          <w:sz w:val="28"/>
          <w:szCs w:val="28"/>
        </w:rPr>
        <w:t>п мезан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њои интихобот бюллетенњои интихоботро бо санад месуп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комиссияњои њавзавии интихобот бюллетенњои интихобот на дертар аз њафт рўз ва ба комиссияњои участкавии интихобот на дертар аз ду рўз то интихобот супори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рои дуруст супоридани бюллетенњои интихобот раиси комиссияи интихобот масъул ме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њолати хориљ гардидани баъзе аз номзадњо, њизбњои сиёсї баъд аз чоп кардани бюллетенњои интихобот комиссияњои участкавии (њавзавии) интихобот бо супориши комиссияњои болоии интихобот маълумотњоро дар бораи номзадњо ва њизбњои сиёсии зикршуда аз бюллетенњо хат мезан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иноњое, ки дар онњо бюллетенњо нигоњдорї мегарданд, муњр карда ва муњофизаташон ба зиммаи маќомоти корњои дохилї гузошта 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42. Тартиби овоздињї дар интихоботи вакилон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Овоздињї дар рўзи интихобот аз соати 6:00 то 20:00 гузарони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участкањои интихобот, ки дар назди намояндагињои Љумњурии Тољикистон дар давлатњои хориљї, дар санаторияњо, хонањои истироњат, беморхонањо ва табобатгоњњои дигари доимї, дар мањалњои дурдасту душворгузар ташкил шудаанд, комиссияи участкавии интихобот метавонанд овоздињиро њар ваќт анљомёфта эълон кунад, ба шарте ки њамаи интихобкунандагони ба рўйхат воридшуда овоз дода 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участкавии интихобот ваќту љойи овоздињиро ба интихобкунандагон камаш дањ рўз пеш аз интихобот хабар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ар як интихобкунанда шахсан овоз медињад. Ба љойи дигарон овоз додан мумкин не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рўзи интихобот, пеш аз оѓози овоздињї раиси комиссияи участкавии интихобот дар њузури аъзои комиссия, инчунин мушоњидон ва шахсони дигар, намояндагони воситањои ахбори омма ќуттињои интихоботиро аз назар гузаронида, муњр  мекунанд.</w:t>
      </w:r>
    </w:p>
    <w:p>
      <w:pPr>
        <w:pStyle w:val="Normal1"/>
        <w:ind w:firstLine="540"/>
        <w:rPr/>
      </w:pPr>
      <w:r>
        <w:rPr>
          <w:rFonts w:cs="Times New Roman Tj" w:ascii="Times New Roman Tj" w:hAnsi="Times New Roman Tj"/>
          <w:sz w:val="28"/>
          <w:szCs w:val="28"/>
        </w:rPr>
        <w:t xml:space="preserve">Бюллетенњои интихоботро комиссияи участкавии интихобот дар асоси рўйхати интихобкунандагони участкаи интихобот бо пешнињоди шиноснома ё њуљљати дигари тасдиќкунандаи шахсияти интихобкунанда медињад. Њар интихобкунанда бюллетени интихоботро гирифта дар рўйхати интихобкунандагон дар муќобили </w:t>
      </w:r>
      <w:r>
        <w:rPr>
          <w:rFonts w:cs="Times New Roman Tj" w:ascii="Times New Roman Tj" w:hAnsi="Times New Roman Tj"/>
          <w:sz w:val="28"/>
          <w:szCs w:val="28"/>
          <w:lang w:val="tg-Cyrl-TJ"/>
        </w:rPr>
        <w:t>насаб, ном ва номи падари</w:t>
      </w:r>
      <w:r>
        <w:rPr>
          <w:rFonts w:cs="Times New Roman Tj" w:ascii="Times New Roman Tj" w:hAnsi="Times New Roman Tj"/>
          <w:sz w:val="28"/>
          <w:szCs w:val="28"/>
        </w:rPr>
        <w:t xml:space="preserve"> худ имзо мегузорад. Додани бюллетенњои иловагї ба интихобкунанда манъ 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Овоздињанда бюллетени интихоботро дар њуљра ё хонаи овоздињї пинњонї пур мекунад. Њангоми пур кардани бюллетен ѓайр аз овоздињанда њозир будани шахсони дигар манъ аст. Интихобкунандае, ки бюллетенро мустаќилона пур карда наметавонад, њуќуќ дорад ба хуљра ё хонаи овоздињї бо салоњдиди худ каси дигарро ѓайр аз аъзои комиссияи интихобот, намояндагони воситањои ахбори омма, мушоњидони миллї ва байналмилалї даъват 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Интихобкунанда бояд фаќат ба тарафдории як номзад ва ба як њизби сиёсї овоз дињад. Интихобкунанда дар бюллетени интихобот дар квадрати холї, дар муќобили насаб, ном ва номи падари номзад ё њизби сиёсие, ки ба тарафдориашон овоз медињад, аломати љамъ «+» мегузорад.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мавриди зидди њамаи номзадњо ва рўйхати њизбњои сиёсї овоз додан, интихобкунанда дар бюллетени интихобот дар квадрати холии сатрњои «муќобили њама номзадњо» ва «муќобили рўйхати њамаи њизбњои сиёсї» аломати љамъ «+» мегузо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њолате, ки агар интихобкунанда дар ваќти пур кардани бюллетен ба хатогї роњ дињад, вай метавонад аз аъзои комиссия, ки ба ў бюллетенро додааст, хоњиш намояд, ки барояш бюллетени нав дињад. Аъзои комиссия ба вай бюллетени нав дода, дар ин бора ба рўйхати интихобкунандагон ќайди дахлдор мегузорад. Бюллетени вайроншуда дар асоси санад аз њисоб баров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Овоздињанда баъди пур кардани бюллетен онро ба ќуттии овоздињї мепарт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баъзе интихобкунандагон ба сабаби беморї ё сабабњои дигар ба бинои овоздињї омада натавонанд, комиссияи участкавии интихобот мувофиќи хоњиши онњо ба аъзои људогонааш супориш медињад, ки дар мањалли зисти интихобкунандагони мазкур дар њузури мушоњидон ва шахсони боэътимод овоздињї ташкил намоянд ва дар ин хусус дар рўйхати интихобкунандагон ќайд кар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кунандагоне, ки бо ягон сабаб ба рўйхати интихобкунандагон дохил карда нашудаанд, дар асоси њуљљате, ки шахсияти онњоро тасдиќ менамояд, ба замимаи рўйхати интихобкунандагон дохил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њолате, ки узви комиссияи интихобот, мушоњидон ва шахсони дигар ба кори комиссияи интихобот халал расониданї шаванд ё ба њуќуќи интихоботии шањрвандон мамониат кунанд, њамчунин ба овоздињии пинњонї халал расонданї шаванд, дар ин маврид узви комиссия фавран аз иштирок дар кори комиссия дур карда шуда, шахсони дигар аз бинои овоздињї хориљ карда мешаванд. Дар ин бора комиссия ќарори дахлдор мебарорад ва њуќуќ дорад, ки мувофиќи ќонунњои Љумњурии Тољикистон ба маќомоти дахлдор дар бораи ба љавобгарї кашидани ин шахсон мурољиат намоя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43. Тартиби овоздињї дар интихоботи аъзои Маљлиси миллї</w:t>
      </w:r>
    </w:p>
    <w:p>
      <w:pPr>
        <w:pStyle w:val="Normal1"/>
        <w:ind w:firstLine="540"/>
        <w:rPr/>
      </w:pPr>
      <w:r>
        <w:rPr>
          <w:rFonts w:cs="Times New Roman Tj" w:ascii="Times New Roman Tj" w:hAnsi="Times New Roman Tj"/>
          <w:sz w:val="28"/>
          <w:szCs w:val="28"/>
        </w:rPr>
        <w:t>Интихоботи аъзои Маљлиси миллї дар љаласаи якљояи њамаи маќомоти намояндагии</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њокимияти давлатии</w:t>
      </w:r>
      <w:r>
        <w:rPr>
          <w:rFonts w:cs="Times New Roman Tj" w:ascii="Times New Roman Tj" w:hAnsi="Times New Roman Tj"/>
          <w:sz w:val="28"/>
          <w:szCs w:val="28"/>
        </w:rPr>
        <w:t xml:space="preserve"> Вилояти Мухтори Кўњистони Бадахшон, вилоятњо, шањри Душанбе, шањрњо ва ноњияњои тобеи љумњурї гузарони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 љаласаро раиси комиссияи њавзавии интихобот мекушояд ва дар он раисї мекунад. Дар љаласа протокол тартиб дода мешавад, ки ба он раиси комиссия ва котиби комиссия имзо мегуз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Љаласаи якљояи </w:t>
      </w:r>
      <w:r>
        <w:rPr>
          <w:rFonts w:cs="Times New Roman Tj" w:ascii="Times New Roman Tj" w:hAnsi="Times New Roman Tj"/>
          <w:sz w:val="28"/>
          <w:szCs w:val="28"/>
          <w:lang w:val="tg-Cyrl-TJ"/>
        </w:rPr>
        <w:t>маќомоти намояндагии мањаллии њокимияти давлатї</w:t>
      </w:r>
      <w:r>
        <w:rPr>
          <w:rFonts w:cs="Times New Roman Tj" w:ascii="Times New Roman Tj" w:hAnsi="Times New Roman Tj"/>
          <w:sz w:val="28"/>
          <w:szCs w:val="28"/>
        </w:rPr>
        <w:t xml:space="preserve"> оид ба интихоботи Маљлиси миллї он гоњ салоњиятнок њисобида мешавад, ки дар он аз нисф зиёди шумораи умумии вакилони интихобкунандаи њар як </w:t>
      </w:r>
      <w:r>
        <w:rPr>
          <w:rFonts w:cs="Times New Roman Tj" w:ascii="Times New Roman Tj" w:hAnsi="Times New Roman Tj"/>
          <w:sz w:val="28"/>
          <w:szCs w:val="28"/>
          <w:lang w:val="tg-Cyrl-TJ"/>
        </w:rPr>
        <w:t>маќомоти намояндагии мањаллии њокимияти давлатї</w:t>
      </w:r>
      <w:r>
        <w:rPr>
          <w:rFonts w:cs="Times New Roman Tj" w:ascii="Times New Roman Tj" w:hAnsi="Times New Roman Tj"/>
          <w:sz w:val="28"/>
          <w:szCs w:val="28"/>
        </w:rPr>
        <w:t xml:space="preserve"> иштирок карда бошанд. Дар мавриди њозир набудани шумораи зарурии вакилони интихобкунанда љаласа мавќуф гузошта мешава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биное, ки љаласаи умумии вакилони интихобкунанда гузаронида мешавад, комиссияи њавзавии интихобот барои овоздињї љой ташкил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Овоз додан дар интихоботи Маљлиси миллї берун аз бинои овоздињї мумкин нест.</w:t>
      </w:r>
    </w:p>
    <w:p>
      <w:pPr>
        <w:pStyle w:val="Normal1"/>
        <w:ind w:firstLine="540"/>
        <w:rPr/>
      </w:pPr>
      <w:r>
        <w:rPr>
          <w:rFonts w:cs="Times New Roman Tj" w:ascii="Times New Roman Tj" w:hAnsi="Times New Roman Tj"/>
          <w:sz w:val="28"/>
          <w:szCs w:val="28"/>
        </w:rPr>
        <w:t xml:space="preserve">Интихоботи аъзои Маљлиси миллї дар љаласањои </w:t>
      </w:r>
      <w:r>
        <w:rPr>
          <w:rFonts w:cs="Times New Roman Tj" w:ascii="Times New Roman Tj" w:hAnsi="Times New Roman Tj"/>
          <w:sz w:val="28"/>
          <w:szCs w:val="28"/>
          <w:lang w:val="tg-Cyrl-TJ"/>
        </w:rPr>
        <w:t>маќомоти намояндагии мањаллии њокимияти давлатї</w:t>
      </w:r>
      <w:r>
        <w:rPr>
          <w:rFonts w:cs="Times New Roman Tj" w:ascii="Times New Roman Tj" w:hAnsi="Times New Roman Tj"/>
          <w:sz w:val="28"/>
          <w:szCs w:val="28"/>
        </w:rPr>
        <w:t xml:space="preserve"> он гоњ баргузоршуда њисобида мешавад, ки агар аз нисф зиёди вакилони интихобкунанда овоз дода боша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амон номзад узви Маљлиси миллї интихобшуда њисобида мешавад, агар ба тарафдории ў аз нисф зиёди вакилони интихобкунанда овоз дода 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Љаласа баъд аз эълон кардани натиљаи овоздињї аз тарафи раиси комиссияи њавзавии интихобот пўшида 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44. Тартиби овоздињии пешакї</w:t>
      </w:r>
    </w:p>
    <w:p>
      <w:pPr>
        <w:pStyle w:val="Normal1"/>
        <w:ind w:firstLine="540"/>
        <w:rPr/>
      </w:pPr>
      <w:r>
        <w:rPr>
          <w:rFonts w:cs="Times New Roman Tj" w:ascii="Times New Roman Tj" w:hAnsi="Times New Roman Tj"/>
          <w:sz w:val="28"/>
          <w:szCs w:val="28"/>
        </w:rPr>
        <w:t>Агар интихобкунанда дар рўзи интихобот ба участкаи интихобот, ки дар он љо ба рўйхати интихобкунандагон дохил карда шудааст, имконияти омаданро надошта бошад, њуќуќ дорад 7 рўз пеш аз рўзи интихобот ба бинои комиссияи њавзавии дахлдори интихобот омада, бо пур кардани бюллетен овоз дињад. Комиссияи интихобот вазифадор аст, ки махфияти овоздињии ўро таъмин намояд, ба ѓалат нишон додани изњори иродаи вай роњ надињад, њифзи бюллетен ва бањисобгирии овози интихобкунандаро дар ваќти муќаррар намудани натиљаи овоздињї ва муайян кардани љ</w:t>
      </w:r>
      <w:r>
        <w:rPr>
          <w:rFonts w:cs="Times New Roman Tj" w:ascii="Times New Roman Tj" w:hAnsi="Times New Roman Tj"/>
          <w:sz w:val="28"/>
          <w:szCs w:val="28"/>
          <w:lang w:val="en-US"/>
        </w:rPr>
        <w:t>a</w:t>
      </w:r>
      <w:r>
        <w:rPr>
          <w:rFonts w:cs="Times New Roman Tj" w:ascii="Times New Roman Tj" w:hAnsi="Times New Roman Tj"/>
          <w:sz w:val="28"/>
          <w:szCs w:val="28"/>
        </w:rPr>
        <w:t>мъбасти интихобот таъмин соз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юллетени интихобот, ки пешакї аз тарафи интихобкунанда пур карда шудааст, ба лифофа гузошта, он ширеш карда мешавад ва дар љойи ширешшуда имзои ду нафар аъзои комиссияи дахлдори интихобот гузошта, бо муњри комиссияи интихобот ва имзои овоздињанда тасдиќ карда мешавад. Лифофаи ширеш кардашударо котиби комиссияи дахлдори интихобот дар бинои комиссияи њавзавии интихобот то лањзаи ба комиссияи участкавии интихобот супурдани бюллетенњо нигоњ медорад.</w:t>
      </w:r>
    </w:p>
    <w:p>
      <w:pPr>
        <w:pStyle w:val="Normal1"/>
        <w:ind w:firstLine="540"/>
        <w:rPr/>
      </w:pPr>
      <w:r>
        <w:rPr>
          <w:rFonts w:cs="Times New Roman Tj" w:ascii="Times New Roman Tj" w:hAnsi="Times New Roman Tj"/>
          <w:sz w:val="28"/>
          <w:szCs w:val="28"/>
        </w:rPr>
        <w:t xml:space="preserve">Дар рўзи овоздињї раиси комиссияи участкавии интихобот дар њузури аъзои комиссияи участкавии интихобот, мушоњидон  ва дигар шахсон пеш аз оѓози овоздињї дар бораи шумораи интихобкунандагоне, ки пешакї овоз додаанд, маълумот дода, лифофањоеро, ки дар онњо бюллетенњои овоздињї љойгиранд ва рўйхати интихобкунандагонеро, ки пешакї овоз додаанд, нишон медињад. Баъд аз ин лифофаро ба навбат бо риояи махфияти изњори иродаи интихобкунандагон мекушояд ва бюллетенњоро ба ќуттии овоздињї мепартояд. Шумораи интихобкунандагоне, ки пешакї овоз додаанд, ќабл аз овоздињї ба протокол дар бораи натиљаи овоздињї сабт гардида, дар рўйхати интихобкунандагоне, ки пешакї овоз додаанд, дар муќобили </w:t>
      </w:r>
      <w:r>
        <w:rPr>
          <w:rFonts w:cs="Times New Roman Tj" w:ascii="Times New Roman Tj" w:hAnsi="Times New Roman Tj"/>
          <w:sz w:val="28"/>
          <w:szCs w:val="28"/>
          <w:lang w:val="tg-Cyrl-TJ"/>
        </w:rPr>
        <w:t>насаб, ном ва номи падари</w:t>
      </w:r>
      <w:r>
        <w:rPr>
          <w:rFonts w:cs="Times New Roman Tj" w:ascii="Times New Roman Tj" w:hAnsi="Times New Roman Tj"/>
          <w:sz w:val="28"/>
          <w:szCs w:val="28"/>
        </w:rPr>
        <w:t xml:space="preserve"> онњо ишораи «Пешакї овоз додааст» гузошт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Овоздињии пешакї дар интихоботи аъзои Маљлиси миллї мумкин нес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45. Протоколи комиссияи участкавии интихобот ва </w:t>
      </w:r>
    </w:p>
    <w:p>
      <w:pPr>
        <w:pStyle w:val="Normal1"/>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комиссияи њавзавии интихобот дар бораи љамъбаст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натиљаи овоздињ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Комиссияи участкавии интихобот ва комиссияи њавзавии интихобот оид ба интихоботи аъзои Маљлиси миллї дар бораи љамъбасти натиљаи овоздињї протокол тартиб медињанд.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Протоколи комиссияи мазкур бояд инњоро дар бар 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1) раќами нусхаи протокол;</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2) зикри комиссияи дахлдор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3) калимаи «Протоколи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4) номи комиссияи интихобот бо зикри раќами участкаи интихобот оид ба интихоботи вакили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5) сатрњои протокол бояд дорои сабтњои зерин 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 шумораи интихобкунандагон, вакилони интихобкунанда, ки ба рўйхат дохил карда шудаанд, њамчунин рўйхати интихобкунандагоне, ки ба рўйхат илова шуда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 шумораи бюллетенњои интихобот, ки комиссияи интихобот гирифта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в) шумораи бюллетенњои интихобот, ки ба интихобкунандагони пешакї овоздода дода шуда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г) шумораи бюллетенњои аз њисоб баровардашуда;</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д) шумораи бюллетенњое, ки ба интихобкунандагон дар участкањои интихобот ва ба вакилони интихобкунанда дар љаласањои якљояи </w:t>
      </w:r>
      <w:r>
        <w:rPr>
          <w:rFonts w:cs="Times New Roman Tj" w:ascii="Times New Roman Tj" w:hAnsi="Times New Roman Tj"/>
          <w:sz w:val="28"/>
          <w:szCs w:val="28"/>
          <w:lang w:val="tg-Cyrl-TJ"/>
        </w:rPr>
        <w:t>маќомоти намояндагии мањаллии њокимияти давлатї</w:t>
      </w:r>
      <w:r>
        <w:rPr>
          <w:rFonts w:cs="Times New Roman Tj" w:ascii="Times New Roman Tj" w:hAnsi="Times New Roman Tj"/>
          <w:sz w:val="28"/>
          <w:szCs w:val="28"/>
        </w:rPr>
        <w:t xml:space="preserve"> дар рўзи овоздињї дода шудаанд;</w:t>
      </w:r>
      <w:r>
        <w:rPr>
          <w:rFonts w:cs="Times New Roman Tj" w:ascii="Times New Roman Tj" w:hAnsi="Times New Roman Tj"/>
          <w:b/>
          <w:sz w:val="28"/>
          <w:szCs w:val="28"/>
        </w:rPr>
        <w:t xml:space="preserve">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е) шумораи бюллетенњо дар ќуттии овоздињ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ж) шумораи бюллетенњои эътиборнок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з) шумораи бюллетенњои беэътибор донисташуда;</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 шумораи овозњои интихобкунандагон, вакилони интихобкунанда, ки ба тарафдории номзад, њизби сиёсии ба бюллетенњои овоздињї дохилгардида овоз дода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 шумораи овозњои интихобкунандагон, вакилони интихобкунанда, ки ба муќобили њамаи номзадњо, њамаи њизбњои сиёсї овоз дода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протокол дар бораи љамъбасти овоздињї сатрњои зерин низ сабт карда мешаванд:</w:t>
      </w:r>
    </w:p>
    <w:p>
      <w:pPr>
        <w:pStyle w:val="Normal1"/>
        <w:ind w:firstLine="540"/>
        <w:rPr/>
      </w:pPr>
      <w:r>
        <w:rPr>
          <w:rFonts w:cs="Times New Roman Tj" w:ascii="Times New Roman Tj" w:hAnsi="Times New Roman Tj"/>
          <w:sz w:val="28"/>
          <w:szCs w:val="28"/>
        </w:rPr>
        <w:t xml:space="preserve">а) </w:t>
      </w:r>
      <w:r>
        <w:rPr>
          <w:rFonts w:cs="Times New Roman Tj" w:ascii="Times New Roman Tj" w:hAnsi="Times New Roman Tj"/>
          <w:sz w:val="28"/>
          <w:szCs w:val="28"/>
          <w:lang w:val="tg-Cyrl-TJ"/>
        </w:rPr>
        <w:t>насаб, ном ва номи падари</w:t>
      </w:r>
      <w:r>
        <w:rPr>
          <w:rFonts w:cs="Times New Roman Tj" w:ascii="Times New Roman Tj" w:hAnsi="Times New Roman Tj"/>
          <w:sz w:val="28"/>
          <w:szCs w:val="28"/>
        </w:rPr>
        <w:t xml:space="preserve"> раис, котиб ва дигар аъзои комиссияи интихобот ва имзои онњо;</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 сана ва ваќти имзои протокол;</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в) муњри комиссия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уморањое, ки дар ќисми дуюми ин модда омадаанд, дар протокол дар бораи љамъбасти натиљаи овоздињї бо раќам ва њарфњо навишта мешаванд.</w:t>
      </w:r>
    </w:p>
    <w:p>
      <w:pPr>
        <w:pStyle w:val="Normal1"/>
        <w:ind w:hanging="0"/>
        <w:rPr>
          <w:rFonts w:ascii="Times New Roman Tj" w:hAnsi="Times New Roman Tj" w:cs="Times New Roman Tj"/>
          <w:sz w:val="28"/>
          <w:szCs w:val="28"/>
        </w:rPr>
      </w:pPr>
      <w:r>
        <w:rPr>
          <w:rFonts w:cs="Times New Roman Tj" w:ascii="Times New Roman Tj" w:hAnsi="Times New Roman Tj"/>
          <w:sz w:val="28"/>
          <w:szCs w:val="28"/>
        </w:rPr>
      </w:r>
    </w:p>
    <w:p>
      <w:pPr>
        <w:pStyle w:val="Normal1"/>
        <w:ind w:hanging="0"/>
        <w:jc w:val="center"/>
        <w:rPr>
          <w:rFonts w:ascii="Times New Roman Tj" w:hAnsi="Times New Roman Tj" w:cs="Times New Roman Tj"/>
          <w:sz w:val="28"/>
          <w:szCs w:val="28"/>
        </w:rPr>
      </w:pPr>
      <w:r>
        <w:rPr>
          <w:rFonts w:cs="Times New Roman Tj" w:ascii="Times New Roman Tj" w:hAnsi="Times New Roman Tj"/>
          <w:b/>
          <w:sz w:val="28"/>
          <w:szCs w:val="28"/>
        </w:rPr>
        <w:t>VII. МУАЙЯН КАРДАНИ НАТИЉАЊОИ ИНТИХОБО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46. Њисобкунии овозњои интихобкунандагон, вакилони </w:t>
      </w:r>
    </w:p>
    <w:p>
      <w:pPr>
        <w:pStyle w:val="Normal1"/>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интихобкунанда ва тартиб додани протокол дар </w:t>
      </w:r>
    </w:p>
    <w:p>
      <w:pPr>
        <w:pStyle w:val="Normal1"/>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бораи љамъбасти натиљањои интихобот аз тараф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комиссияњо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исобкунии овозњои интихобкунандагон, вакилони интихобкунанда фавран баъд аз хатми овоздињї шурўъ шуда, бе танаффус то муќаррар намудани натиљаи овоздињї идома меёб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ъди гузаштани ваќти овоздињї пеш аз кушодани ќуттињои овоздињї аъзои комиссияи участкавии (њавзавии) интихобот дар њузури мушоњидон ва шахсони боэътимод бюллетенњои истифоданашударо шумурда, аз њисоб мебароранд. Аз њисоб баровардани бюллетенњои истифоданашуда бо роњи буридани тарафи рости ќисми поёнии бюллетен сурат мегирад. Шумораи ин бюллетенњо эълон мегардад ва ба протокол дар бораи љамъбасти натиљаи овоздињї дохил карда мешавад. Баъд раиси комиссияи участкавии интихобот дурустии муњри ќуттињои овоздињии сайёрро месанљад ва ба аъзои комиссияи участкавии интихобот имкон медињад, ки онњо низ ба дуруст будани муњр боварї њосил намоянд ва ќуттии овоздињии сайёрро мекуш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ъзои комиссияи участкавии (њавзавии) интихобот бюллетенњои интихоботро њисоб мекунанд ва мувофиќи сатрњои протокол оиди љамъбасти натиљањои овоздињї шумораи дахлдорро ба он дохил  менамоя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исобкунии бевоситаи овозњои интихобкунандагон, вакилони интихобкунанда дар љойњои махсус таљњизонидашуда, ки ба он аъзои комиссияи интихобот дастрасї доранд, гузаронида мешавад. Ба аъзои комиссияи интихобот, ба истиснои раис ва котиби комиссия, њангоми њисобкунии овозњо доштани воситањои хатнависї мумкин нест. Зимнан, њангоми њисобкунии овозњо фаъолияти аъзои комиссия бояд ба њозирон аён 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юллетенњои интихоботии намунаашон ѓайримуќаррарї ба њисоб гирифта намешаванд. Бюллетенњои шаклашон ѓайримуќаррарї бюллетенњое њисоб карда мешаванд, ки мазмун ва ё шакли онњо ба матн ва шакли бюллетенњои мувофиќи Ќонуни конститутсионии мазкур  тасдиќгардида мувофиќат  надо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ъзои комиссияи участкавии (њавзавии) интихобот бюллетенњои ба тарафдории њар номзад, њар њизби сиёсї овоздодашударо људо мекунанд ва дар айни замон бюллетенњои шаклашон ѓайримуќаррарию беэътиборро алоњида мегузоранд. Баъд аз ин овозњои интихобкунандагон, вакилони интихобкунанда аз рўи бюллетенњои шаклашон муќаррарї оид ба њар номзад, њар њизби сиёсї њисоб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юллетенњои беэътибор алоњида њисоб ва љамъ карда мешаванд. Бюллетенњои беэътибор  бюллетенњое њисобида мешаванд, ки дар онњо зиёда аз як номзад, ё зиёда аз як њизби сиёсї ё њамаи номзадњо ё њамаи њизбњои сиёсї монда шудааст, њамчунин бюллетенњое, ки аз рўи онњо изњори иродаи интихобкунанда, вакилони интихобкунандаро муайян кардан мумкин нест. Агар оиди беэътибор донистани бюллетен шубња пайдо шавад, комиссияи участкавии (њавзавии) интихобот ин масъаларо бо роњи овоздињї њал намуда, дар аќиби бюллетен сабаби беэътибор дониста шудани онро нишон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ъзои комиссияи участкавии (њавзавии) интихобот ба сатри протокол дар бораи љамъбасти натиљаи овоздињї шумораи бюллетенњои беэътибор ва баъд шумораи бюллетенњои шаклашон муќаррариро, ки аз ќуттињои овоздињї баромадаанд, зикр менамоянд.</w:t>
      </w:r>
    </w:p>
    <w:p>
      <w:pPr>
        <w:pStyle w:val="Normal1"/>
        <w:ind w:firstLine="540"/>
        <w:rPr/>
      </w:pPr>
      <w:r>
        <w:rPr>
          <w:rFonts w:cs="Times New Roman Tj" w:ascii="Times New Roman Tj" w:hAnsi="Times New Roman Tj"/>
          <w:sz w:val="28"/>
          <w:szCs w:val="28"/>
        </w:rPr>
        <w:t>Протокол дар бораи љамъбасти натиљ</w:t>
      </w:r>
      <w:r>
        <w:rPr>
          <w:rFonts w:cs="Times New Roman Tj" w:ascii="Times New Roman Tj" w:hAnsi="Times New Roman Tj"/>
          <w:sz w:val="28"/>
          <w:szCs w:val="28"/>
          <w:lang w:val="en-US"/>
        </w:rPr>
        <w:t>a</w:t>
      </w:r>
      <w:r>
        <w:rPr>
          <w:rFonts w:cs="Times New Roman Tj" w:ascii="Times New Roman Tj" w:hAnsi="Times New Roman Tj"/>
          <w:sz w:val="28"/>
          <w:szCs w:val="28"/>
        </w:rPr>
        <w:t>и овоздињї дар ду нусха бо ќалами худкори рангї тартиб дода шуда, ба он раис, муовини раис, котиб ва њамаи аъзои њозирбудаи комиссияи участкавии (њавзавии) интихобот бо зикри сана, ваќт, имзо ва муњр мегузо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Протокол њамон ваќт боэътибор њисобида мешавад, ки агар онро аз нисф зиёди аъзои комиссия имзо карда бошанд. Њангоми имзои протокол аъзои комиссияи участкавии (њавзавии) интихобот, ки бо мазмуни протокол розї нестанд, њуќуќ доранд фикри махсуси худро ба протокол замима намоянд ва дар ин бора дар протокол ишораи дахлдор гузошт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усхаи якуми протокол дар бораи љамъбасти натиљаи овоздињї баъди имзо ва муњр гардидани он якљоя бо дигар њуљљатњои интихоботї, ба шумули бюллетенњои интихобот, шикоятњо (аризањо), ќарорњои доир ба онњо ќабулшуда ва санадњое, ки аз тарафи комиссияи участкавии (њавзавии) интихобот тартиб дода шудаанд, фавран ба комиссияи болоии интихобот фиристо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усхаи дуюми протокол, њамчунин муњри комиссияи участкавии (њавзавии) интихобот дар дасти котиби комиссия то ба охир расидани фаъолияти комиссия нигоњ дошт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усхањои тасдиќшудаи протокол дар бораи натиљаи овоздињї аз љониби раис ё котиб ба њама аъзои комиссияи участкавии (њавзавии) интихобот шинос карда шуда, дарњол нусхаи он ба муњлати се шабонарўз ба девори бинои овоздињї овехта 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47. Тартиби муќаррар намудани натиљаи овоздињї аз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тарафи комиссияи болоии интихобо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усхаи якуми протоколњои комиссияњои участкавии (њавзавии) интихобот дар бораи натиљаи овоздињї баъд аз имзои аъзои комиссия бевосита ба комиссияи болої фиристо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ангоми ошкор намудани сањву хато дар протоколњо ва ба вуљуд омадани шубња дар дурустии тартиб дода шудани онњо, ки аз комиссияи поёнии интихобот ворид гардидаанд, комиссияи болоии интихобот њуќуќ дорад дар бораи њисобкунии такрории овозњо аз тарафи комиссияи поёнии интихобот ќарор ќабул кунад. Њисобкунии такрорї бо иштироки њатмии узви (аъзои) комиссияи болоии интихобот ва дар њузури мушоњидон  ва шахсони боэътимод сурат мегирад. Аз рўи љамъбасти њисобкунии такрории овозњои интихобкунандагон (вакилони интихобкунанда) комиссияи интихобот протоколро дар бораи натиљаи овоздињї тартиб медињад, ки дар он ишораи «Њисобкунии такрории овозњо» сабт мегардад. Протокол фавран ба комиссияи болоии интихобот фиристода 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48. Муайян намудани натиљаи интихобот ба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асоси протоколњои комиссияњои участкавии интихобот комиссияњои њавзавии интихобот натиљаи интихоботи вакилони Маљлиси намояндагонро дар њавзањои интихоботии якмандатї ва натиљаи овоздињиро дар њавзаи ягонаи умумиљумњуриявї вобаста ба њудуди худ муќаррар намуда ва онро фавран ба Комиссияи марказии интихобот ва раъйпурсї пешнињод менамоя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њавзањои якмандатии интихобот номзаде интихобшуда њисоб меёбад, ки агар аз 50 фоиз зиёди овозњои интихобкунандагони дар интихобот иштироккардаро гирифта бош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от дар њавзаи якмандатии интихобот он гоњ баргузорнашуда њисобида мешавад, ки дар он камтар аз нисфи интихобкунандагони ба рўйхат дохилшуда иштирок карда бошанд.</w:t>
      </w:r>
    </w:p>
    <w:p>
      <w:pPr>
        <w:pStyle w:val="Normal1"/>
        <w:ind w:firstLine="540"/>
        <w:rPr/>
      </w:pPr>
      <w:r>
        <w:rPr>
          <w:rFonts w:cs="Times New Roman Tj" w:ascii="Times New Roman Tj" w:hAnsi="Times New Roman Tj"/>
          <w:sz w:val="28"/>
          <w:szCs w:val="28"/>
        </w:rPr>
        <w:t>Комиссияи марказии интихобот ва раъйпурсї дар асоси протоколњои комиссияњои њавзавии интихобот натиљ</w:t>
      </w:r>
      <w:r>
        <w:rPr>
          <w:rFonts w:cs="Times New Roman Tj" w:ascii="Times New Roman Tj" w:hAnsi="Times New Roman Tj"/>
          <w:sz w:val="28"/>
          <w:szCs w:val="28"/>
          <w:lang w:val="en-US"/>
        </w:rPr>
        <w:t>a</w:t>
      </w:r>
      <w:r>
        <w:rPr>
          <w:rFonts w:cs="Times New Roman Tj" w:ascii="Times New Roman Tj" w:hAnsi="Times New Roman Tj"/>
          <w:sz w:val="28"/>
          <w:szCs w:val="28"/>
        </w:rPr>
        <w:t>и овоздињиро дар њавзањои интихоботии якмандатї дар тамоми Љумњурии Тољикистон муайян менамоя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асоси протоколњои комиссияњои њавзавии интихобот Комиссияи марказии интихобот ва раъйпурсї бо роњи љамъ намудани маълумоти дар онњо зикршуда овозњои интихобкунандагонро доир ба њавзаи ягонаи интихоботии умумиљумњуриявї њисоб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от дар њавзаи ягонаи умумиљумњуриявї он гоњ баргузорнашуда њисобида мешавад, ки дар он камтар аз нисфи интихобкунандагони ба рўйхат дохилшуда иштирок карда бош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избњои сиёсие, ки камтар аз 5 фоизи овозњои интихобкунандагони дар овоздињї иштироккардаро гирифтаанд, аз гирифтани мандати вакилї аз њавзаи ягонаи умумиљумњуриявї мањрум мегард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Њизбњои сиёсие, ки ба тарафдории онњо 5 фоиз ва зиёда аз он овоздињандагони дар интихобот иштироккарда овоз додаанд, мувофиќи ќоидаи пешбиникардаи Ќонуни конститутсионии мазкур миќдори мандати вакилї мегир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Таќсимоти мандати вакилї дар байни номзадњо аз рўи рўйхати номзадњои њизбњои сиёсї мувофиќи тартиби љойгиркунонии онњо дар рўйхат, ки Комиссияи марказии интихобот ва раъйпурсї онро тасдиќ намудааст, сурат мегирад. Аз њар рўйхати номзадњо вакилоне бароварда мешаванд, ки онњо аз њавзањои якмандатии интихобот ба Маљлиси намояндагон интихоб шудаанд. Дар ин њолат мандати вакилї ба номзадњо ба тартиби навбаташон дар рўйхат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протоколро дар бораи таќсимоти мандатњои вакилї дар байни њизбњои сиёсї аз рўи њавзаи ягонаи умумиљумњуриявї мувофиќи ќоидаи пешбиникардаи Ќонуни конститутсионии мазкур  тартиб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протокол инњо илова карда мешаван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 xml:space="preserve">- номи њизби сиёсї, ки ба таќсимоти мандатњои вакилї њуќуќ дорад; </w:t>
      </w:r>
    </w:p>
    <w:p>
      <w:pPr>
        <w:pStyle w:val="Normal1"/>
        <w:ind w:firstLine="540"/>
        <w:rPr/>
      </w:pPr>
      <w:r>
        <w:rPr>
          <w:rFonts w:cs="Times New Roman Tj" w:ascii="Times New Roman Tj" w:hAnsi="Times New Roman Tj"/>
          <w:sz w:val="28"/>
          <w:szCs w:val="28"/>
        </w:rPr>
        <w:t>-</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насаб, ном ва номи падари</w:t>
      </w:r>
      <w:r>
        <w:rPr>
          <w:rFonts w:cs="Times New Roman Tj" w:ascii="Times New Roman Tj" w:hAnsi="Times New Roman Tj"/>
          <w:sz w:val="28"/>
          <w:szCs w:val="28"/>
        </w:rPr>
        <w:t xml:space="preserve"> вакилони интихобшуда аз њар як рўйхати номзадњо.</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дар мавриде, ки агар ягон њизби сиёсї ба меъёри панљфоиза ноил нагардида бошад, мандатњои вакилиро доир ба њавзаи ягонаи умумиљумњуриявї таќсимнашуда њисоб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ин маврид Комиссияи марказии интихобот ва раъйпурсї дар њавзаи ягонаи умумиљумњуриявии интихобот интихоботи такрорї таъин мекун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49. Овоздињии такрорї ба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дар њавзаи якмандатии интихобот зиёда аз ду номзад ба вакилии Маљлиси намояндагон баовозмонда ягонтои онњо интихоб нашуда бошад, комиссияи њавзавии интихобот ќарор ќабул мекунад, ки оид ба ду номзаде, ки аз њама бештар овоз гирифтаанд, овоздињии такрорї гузаронида шавад. Комиссияи њавзавї аз хусуси ин ќарораш ба Комиссияи марказии интихобот ва раъйпурсї хабар дода, њамчунин интихобкунандагони њавзаро огоњ менамояд. Овоздињии такрорї дар њавзаи интихобот дар давоми на дертар аз ду њафта дар њудуди њамон участкањои интихобот ва аз рўи њамон рўйхати интихобкунандагон ва мувофиќи талаботи Ќонуни конститутсионии мазкур  гузаронида мешавад.</w:t>
      </w:r>
    </w:p>
    <w:p>
      <w:pPr>
        <w:pStyle w:val="Normal1"/>
        <w:ind w:firstLine="540"/>
        <w:rPr/>
      </w:pPr>
      <w:r>
        <w:rPr>
          <w:rFonts w:cs="Times New Roman Tj" w:ascii="Times New Roman Tj" w:hAnsi="Times New Roman Tj"/>
          <w:sz w:val="28"/>
          <w:szCs w:val="28"/>
        </w:rPr>
        <w:t>Њамон номзад вакили Маљлиси намояндагон интихобшуда њисоб меёбад, ки дар ваќти овоздињии такрорї аз номзади дигар, дар сур</w:t>
      </w:r>
      <w:r>
        <w:rPr>
          <w:rFonts w:cs="Times New Roman Tj" w:ascii="Times New Roman Tj" w:hAnsi="Times New Roman Tj"/>
          <w:sz w:val="28"/>
          <w:szCs w:val="28"/>
          <w:lang w:val="en-US"/>
        </w:rPr>
        <w:t>a</w:t>
      </w:r>
      <w:r>
        <w:rPr>
          <w:rFonts w:cs="Times New Roman Tj" w:ascii="Times New Roman Tj" w:hAnsi="Times New Roman Tj"/>
          <w:sz w:val="28"/>
          <w:szCs w:val="28"/>
        </w:rPr>
        <w:t>ти дар овоздињї иштирок кардани беш аз нисфи шумораи  интихобкунандагони  ба  рўйхат  дохилгардида,  миќдори  зиёдтари  овози интихобкунандагонро гирифта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њангоми овоздињии такрорї яке аз номзадњо бо ягон сабаб хориљ шавад, овоздињї барои як номзад гузаронида мешавад. Дар айни њол ба номзад барои вакил шуданаш зарур аст, ки зиёда аз нисфи овозњои интихобкунандагони дар овоздињї иштирокдоштаро 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ваќти овоздињии такрорї комиссияи участкавии интихобот овоздињиро њар ваќт тамомшуда эълон карда метавонад, ба шарте ки њамаи интихобкунандагони ба рўйхат дохилшуда овоз дода боша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50. Тарзу усули таќсимоти мандатњои ваки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маљмўи овозњои интихобкунандагонро, ки ба тарафдории  њизбњои сиёсї дода шудааст ва он 5 фоиз ва зиёда аз он овозњои интихобкунандагони дар овоздињї дар њавзаи ягонаи умумиљумњуриявї иштироккардаро ташкил медињад, њисоб мекунад. Маљмўи овозњои интихобкунандагон ба 22 (шумораи мандатњои вакилон аз њавзаи ягонаи умумиљумњуриявї) таќсим карда мешавад. Натиљаи њосилшуда миќдори овозњое мебошад, ки барои як мандати вакилї лозим аст. Баъд миќдори овозњое, ки њар як њизби сиёсї дар таќсимоти мандати вакилї иштироккарда гирифтааст, ба миќдори овозњое, ки барои як мандати вакилї лозим, таќсим карда мешавад. Натиљаи њосилшуда шумораи мандатњои вакилие мебошад, ки рўйхати дахлдори номзадњо ме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баъд аз ин мандатњои таќсимнашуда боќї монанд, онњо дуюмбора таќсим карда мешаванд. Мандатњои таќсимнашуда яктої ба њизбњои сиёсие дода мешавад, ки баќияи овозњои гирифтаи онњо зиёд 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сурати баробар будани миќдори овозњо афзалият ба њамон рўйхати номзадњо дода мешавад, ки ба онњо шумораи зиёдтари овозњои интихобкунандагон дода шудааст. Агар шумораи овозњои интихобкунандагон баробар бошад, афзалият ба њамон рўйхати номзадњо дода мешавад, ки он пештар ба ќайд гирифта шудаас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51. Муайян намудани натиљаи интихобот ба Маљлиси миллї</w:t>
      </w:r>
    </w:p>
    <w:p>
      <w:pPr>
        <w:pStyle w:val="Normal1"/>
        <w:ind w:firstLine="540"/>
        <w:rPr/>
      </w:pPr>
      <w:r>
        <w:rPr>
          <w:rFonts w:cs="Times New Roman Tj" w:ascii="Times New Roman Tj" w:hAnsi="Times New Roman Tj"/>
          <w:sz w:val="28"/>
          <w:szCs w:val="28"/>
        </w:rPr>
        <w:t xml:space="preserve">Комиссияи њавзавии интихобот оид ба интихоботи аъзои Маљлиси миллї дар љаласаи худ, ки дар љойи овоздињї гузаронида мешавад, овозњоро њисоб мекунад. Њисобкунии овозњо зимнан баъди ба анљом расидани овоздињї </w:t>
      </w:r>
      <w:r>
        <w:rPr>
          <w:rFonts w:cs="Times New Roman Tj" w:ascii="Times New Roman Tj" w:hAnsi="Times New Roman Tj"/>
          <w:sz w:val="28"/>
          <w:szCs w:val="28"/>
          <w:lang w:val="en-US"/>
        </w:rPr>
        <w:t>cap</w:t>
      </w:r>
      <w:r>
        <w:rPr>
          <w:rFonts w:cs="Times New Roman Tj" w:ascii="Times New Roman Tj" w:hAnsi="Times New Roman Tj"/>
          <w:sz w:val="28"/>
          <w:szCs w:val="28"/>
        </w:rPr>
        <w:t xml:space="preserve">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њое интихобшуда њисоб мегарданд, ки агар шумораи зиёдтари овозњои вакилони интихобкунандаи дар овоздињї иштироккардаро гирифта бошанд. Дар сурати баробар будани овозњои гирифтаи номзадњо афзалият ба номзади синну солаш калонтар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атиљаи интихобот дар протоколи љамъбасти натиљаи интихобот дар њавзаи интихобот сабт гардида, ба он раис ва њамаи аъзои њузурдоштаи комиссияи њавзавии интихобот имзо мегузоранд ва он фавран ба Комиссияи марказии интихобот ва раъйпурсї супорида 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52. Тартиби таъин намудан ва баќайдгирии аъзо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љлиси милл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з чор як њиссаи аъзои Маљлиси миллиро Президенти Љумњурии Тољикистон на дертар аз 30 рўзи баъди интихоботи Маљлиси намояндагон ба Фармони худ таъин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омзади ба аъзогии Маљлиси миллї интихоб ва таъингардида бояд дар муддати се рўз дар шакли хаттї ба Комиссияи марказии интихобот ва раъйпурсї дар бораи даст кашидан аз вазифае, ки ба маќоми аъзои Маљлиси миллї мувофиќ нест, хабар 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баъди гирифтани аризаи номзади интихобгардида ва таъингардида дар бораи даст кашидан аз вазифае, ки ба маќоми аъзои Маљлиси миллї мувофиќ нест, њамчунин президентњои собиќро, ки аз њуќуќи аъзои Маљлиси миллї будан даст накашидаанд, ба ќайд ме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дар рафти интихобот ё њангоми њисоби овозњо ва ё муайян намудани натиљаи интихобот ќонун риоя нашуда бошад, Комиссияи марказии интихобот ва раъйпурсї њуќуќ дорад интихоботро беэътибор шуморад ва аъзои Маљлиси миллиро ба ќайд нагирад. Нисбати ќарор дар бораи беэътибор донистани интихобот ба Суди Олии Љумњурии Тољикистон дар давоми дањ рўз шикоят кардан мумкин аст.</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53. Интихоботи такрорї</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дар њавзаи якмандатии интихобот ба Маљлиси намояндагон на бештар аз ду кас номзадии худро ба вакилии Маљлиси намояндагон пешбарї карда бошад ва њељ яке аз онњо интихоб нагардида бошад ва ё интихоботи ин њавза баргузор нашуда ё беэътибор дониста шуда бошад, ё дар њавзаи ягонаи умумиљумњуриявї ягон њизби сиёсї ба таќсимоти мандати вакилї њуќуќ пайдо накарда бошад, Комиссияи марказии интихобот ва раъйпурсї ба комиссияи њавзавии интихобот супориш медињад, ки дар ин њавза интихоботи такрорї гузаронида шавад. Дар ин њолат Комиссияи марказии интихобот ва раъйпурсї метавонад дар бораи зарурати бо њайати нави комиссияњои њавзавї ва участкавї гузаронидани интихобот ќарор ќабул намояд. Овоздињї дар худи њамон участкањои интихобот ва мутобиќи рўйхатњои интихобкунандагон, ки барои гузаронидани интихоботи асосї тањия гардидаанд, гузарони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хсе, ки номзадиаш ба вакилии Маљлиси намояндагон дар давраи гузаронидани интихоботи асосї пешбарї гардида, ба ќайд гирифта шудааст, наметавонад дар ваќти интихоботи такрорї дар ин њавза номзад пешбарї 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Интихоботи такрорї камаш баъди ду моњи интихоботи асосї гузаронида мешавад. Комиссияњои интихобот аз рўи тартиби муќаррарнамудаи Ќонуни конститутсионии мазкур ташкил гардида, пешбарї ва ба ќайд гирифтани номзадњо, њизбњои сиёсї ва дигар амалњои вобаста ба интихобот ба тартибе, ки Ќонуни конститутсионии мазкур муќаррар кардааст, сурат мегир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sz w:val="28"/>
          <w:szCs w:val="28"/>
        </w:rPr>
      </w:pPr>
      <w:r>
        <w:rPr>
          <w:rFonts w:cs="Times New Roman Tj" w:ascii="Times New Roman Tj" w:hAnsi="Times New Roman Tj"/>
          <w:b/>
          <w:sz w:val="28"/>
          <w:szCs w:val="28"/>
        </w:rPr>
        <w:t>Моддаи 54. Баќайдгирии вакилони 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њавзавии дахлдори интихобот баъди имзои протоколи љамъбасти натиљаи интихобот дар ин бора ба номзади интихобгардида хабар медињ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 вакилоне, ки дар натиљаи таќсимоти мандатњо аз рўи рўйхати номзадњо интихоб шудаанд, аз тарафи Комиссияи марказии интихобот ва раъйпурсї дар ин бора хабар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Комиссияи марказии интихобот ва раъйпурсї баъди ба таври расмї дар тамоми Љумњурии Тољикистон интишор намудани натиљаи интихобот дар муддати 3 рўз вакилони интихобгардидаро ба Маљлиси намояндагон ба ќайд мегир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дар рафти интихобот ё њангоми њисоби овозњо ва ё муайян намудани натиљаи интихобот ќонун риоя нашуда бошад, ки он барои муайян намудани номзади ѓолиб таъсир дошта бошад, Комиссияи марказии интихобот ва раъйпурсї метавонад интихоботро беэътибор шуморад. Нисбати ќарор дар бораи беэътибор донистани интихобот ба Суди Олии Љумњурии Тољикистон дар давоми дањ рўз шикоят кардан мумкин аст.</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интихобот дар участкањои алоњида беэътибор дониста шуда бошад, бо ќарори Комиссияи марказии интихобот ва раъйпурсї натиљаи овоздињї дар ин участкањо аз натиљаи умумии интихобот хориљ карда мешавад, ба шарте, ки бе онњо интихобот дар маљмўъ баргузоршуда њисоб карда 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55. Эълон кардани натиљаи пешакї ва нињоии </w:t>
      </w:r>
    </w:p>
    <w:p>
      <w:pPr>
        <w:pStyle w:val="Normal1"/>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интихоботи аъзои Маљлиси миллї ва вакилон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атиљаи пешакии интихоботи аъзои Маљлиси миллї ва вакилони Маљлиси намояндагонро Комиссияи марказии интихобот ва раъйпурсї аз тариќи воситањои ахбори омма дар муддати 24 соати баъди ба охир расидани интихобот эълон меку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Натиљаи нињоии интихоботи аъзои Маљлиси миллї ва вакилони Маљлиси намояндагон бо ќарори Комиссияи марказии интихобот ва раъйпурсї тасдиќ гардида, дар муддати на дертар аз ду њафтаи баъди ба охир расидани интихобот бо рўйхати аъзои интихобшудаи Маљлиси миллї ва вакилони Маљлиси намояндагон дар матбуот чоп карда 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Моддаи 56. Шањодатномаи аъзои Маљлиси миллї ва вакили</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аљлиси намояндаг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Баъд аз ваколати аъзои Маљлиси миллї ва вакилони ба Маљлиси намояндагон интихобшударо тасдиќ намудани Комиссияи марказии интихобот ва раъйпурсї аз тарафи Комиссияи мазкур ба онњо шањодатномаи аъзои Маљлиси миллї ва вакили Маљлиси намояндагон дода 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57. Гузаронидани интихоботи аъзои Маљлиси миллї </w:t>
      </w:r>
    </w:p>
    <w:p>
      <w:pPr>
        <w:pStyle w:val="Normal1"/>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ва вакилони Маљлиси намояндагон ба ивази аъзо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ва вакилони хориљшуда</w:t>
      </w:r>
    </w:p>
    <w:p>
      <w:pPr>
        <w:pStyle w:val="Normal1"/>
        <w:ind w:firstLine="540"/>
        <w:rPr/>
      </w:pPr>
      <w:r>
        <w:rPr>
          <w:rFonts w:cs="Times New Roman Tj" w:ascii="Times New Roman Tj" w:hAnsi="Times New Roman Tj"/>
          <w:sz w:val="28"/>
          <w:szCs w:val="28"/>
        </w:rPr>
        <w:t>Дар сурати пеш аз муњлат ќатъ гардидани ваколати аъзои Маљлиси  миллї ва вакилони Маљлиси намояндагон аз њавзаи якмандатии интихобот интихоботи нав дар муддати 3 моњи баъди ќатъ гардидани ваколати онњо гузаронида мешавад. Интихобот аз тарафи Комиссияи марказии интихобот ва раъйпурсї камаш ду моњ пеш аз гузаронидани интихобот таъин карда шуда, он мувофиќи талаботи Ќонуни конститутсионии мазкур гузаронида мешавад. Зимнан, комиссияи њавзавии интихобот 50 рўз пеш, комиссияњои участкавии интихобот як моњ пеш аз интихобот ташкил гардида, баќайдгирии номзадњо ба аъзогии Маљлиси миллї ва вакилии Маљлиси намояндагон як</w:t>
      </w:r>
      <w:r>
        <w:rPr>
          <w:rFonts w:cs="Times New Roman Tj" w:ascii="Times New Roman Tj" w:hAnsi="Times New Roman Tj"/>
          <w:b/>
          <w:sz w:val="28"/>
          <w:szCs w:val="28"/>
        </w:rPr>
        <w:t xml:space="preserve"> </w:t>
      </w:r>
      <w:r>
        <w:rPr>
          <w:rFonts w:cs="Times New Roman Tj" w:ascii="Times New Roman Tj" w:hAnsi="Times New Roman Tj"/>
          <w:sz w:val="28"/>
          <w:szCs w:val="28"/>
        </w:rPr>
        <w:t>моњ ќабл аз интихобот ба охир мерас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Дар сурати пеш аз муњлат ќатъ гардидани ваколати вакиле, ки дар натиљаи таќсимоти мандатњои вакилї дар байни њизбњои сиёсї интихоб шудааст, мандати вай бо ќарори Комиссияи марказии интихобот ва раъйпурсї ба номзаде, ки баъд аз интихобшудагон дар рўйхати дахлдор ќарор дорад, дода мешав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дар рўйхат номзад намонда бошад, мандат то интихоботи оянда холї мемонад.</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гар ваколати аъзои Маљлиси миллї ва вакили Маљлиси намояндагон камаш як сол пеш аз ќатъи ваколати Маљлиси миллї ва Маљлиси намояндагон ќатъ шуда бошад, интихоботи нави аъзои Маљлиси миллї ва вакили Маљлиси намояндагон ба љои аъзо ва вакили ваколаташ ќатъгардида гузаронида намешава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58. Љавобгарї барои риоя накардани Ќонуни </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конститутсионии мазкур </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Шахсоне, ки ба шањрванди Љумњурии Тољикистон барои озодона истифода бурдан аз њуќуќи интихоб кардан ва интихоб шудан ва бурдани ташвиќоти пешазинтихоботї бо роњи зўрї, фиреб, тањдид ё роњи дигар монеъ мешаванд, инчунин аъзои комиссияњои интихоботї, шахсони мансабдори маќомоти давлатї ва њизбњои сиёсї, ки нисбати њуљљатњои интихоботї ба сохтакорї роњ медињанд ва овозњоро ќасдан нодуруст њисоб мекунанд, махфияти овоздињиро вайрон менамоянд ва ба дигар вайронкунии Ќонуни конститутсионии мазкур роњ медињанд, мувофиќи муќаррароти ќонун ба љавобгарї кашида мешаванд. Њамчунин шахсоне, ки бо роњи дар матбуот чоп кардан ё ба воситаи дигар дар бораи номзад ќасдан овозањои бардурўѓ пањн намуда, ба ин восита шаъну эътибори ўро доѓдор месозанд, ё аъзои комиссияњои интихоботро тањќир мекунанд, ба љавобгарї кашида мешаванд.</w:t>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540"/>
        <w:rPr>
          <w:rFonts w:ascii="Times New Roman Tj" w:hAnsi="Times New Roman Tj" w:cs="Times New Roman Tj"/>
          <w:b/>
          <w:b/>
          <w:sz w:val="28"/>
          <w:szCs w:val="28"/>
        </w:rPr>
      </w:pPr>
      <w:r>
        <w:rPr>
          <w:rFonts w:cs="Times New Roman Tj" w:ascii="Times New Roman Tj" w:hAnsi="Times New Roman Tj"/>
          <w:b/>
          <w:sz w:val="28"/>
          <w:szCs w:val="28"/>
        </w:rPr>
        <w:t xml:space="preserve">Моддаи 59. Дар бораи беэътибор донистани Ќонуни Љумњурии </w:t>
      </w:r>
    </w:p>
    <w:p>
      <w:pPr>
        <w:pStyle w:val="Normal1"/>
        <w:ind w:firstLine="54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Тољикистон «Дар бораи интихобот ба Маљлиси Олии</w:t>
      </w:r>
    </w:p>
    <w:p>
      <w:pPr>
        <w:pStyle w:val="Normal1"/>
        <w:ind w:firstLine="540"/>
        <w:rPr>
          <w:rFonts w:ascii="Times New Roman Tj" w:hAnsi="Times New Roman Tj" w:cs="Times New Roman Tj"/>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Љумњурии Тољикистон»</w:t>
      </w:r>
    </w:p>
    <w:p>
      <w:pPr>
        <w:pStyle w:val="Normal1"/>
        <w:ind w:firstLine="540"/>
        <w:rPr>
          <w:rFonts w:ascii="Times New Roman Tj" w:hAnsi="Times New Roman Tj" w:cs="Times New Roman Tj"/>
          <w:sz w:val="28"/>
          <w:szCs w:val="28"/>
        </w:rPr>
      </w:pPr>
      <w:r>
        <w:rPr>
          <w:rFonts w:cs="Times New Roman Tj" w:ascii="Times New Roman Tj" w:hAnsi="Times New Roman Tj"/>
          <w:sz w:val="28"/>
          <w:szCs w:val="28"/>
        </w:rPr>
        <w:t>Аз рўзи эътибор пайдо кардани Ќонуни конститутсионии мазкур Ќонуни Љумњурии Тољикистон аз 1 декабри соли 1994 «Дар бораи интихобот ба Маљлиси Олии Љумњурии Тољикистон» (Ахбори Шўрои Олии Љумњурии Тољикистон, с.1994, №23-24, мод. 444) беэътибор дониста шавад.</w:t>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426"/>
        <w:rPr>
          <w:rFonts w:ascii="Times New Roman Tj" w:hAnsi="Times New Roman Tj" w:cs="Times New Roman Tj"/>
          <w:b/>
          <w:b/>
          <w:sz w:val="28"/>
          <w:szCs w:val="28"/>
        </w:rPr>
      </w:pPr>
      <w:r>
        <w:rPr>
          <w:rFonts w:cs="Times New Roman Tj" w:ascii="Times New Roman Tj" w:hAnsi="Times New Roman Tj"/>
          <w:b/>
          <w:sz w:val="28"/>
          <w:szCs w:val="28"/>
        </w:rPr>
      </w:r>
    </w:p>
    <w:p>
      <w:pPr>
        <w:pStyle w:val="Normal1"/>
        <w:ind w:firstLine="426"/>
        <w:rPr/>
      </w:pPr>
      <w:r>
        <w:rPr>
          <w:rFonts w:eastAsia="Times New Roman Tj" w:cs="Times New Roman Tj" w:ascii="Times New Roman Tj" w:hAnsi="Times New Roman Tj"/>
          <w:b/>
          <w:sz w:val="28"/>
          <w:szCs w:val="28"/>
        </w:rPr>
        <w:t xml:space="preserve">           </w:t>
      </w:r>
      <w:r>
        <w:rPr>
          <w:rFonts w:cs="Times New Roman Tj" w:ascii="Times New Roman Tj" w:hAnsi="Times New Roman Tj"/>
          <w:sz w:val="28"/>
          <w:szCs w:val="28"/>
        </w:rPr>
        <w:t xml:space="preserve">Президенти </w:t>
      </w:r>
    </w:p>
    <w:p>
      <w:pPr>
        <w:pStyle w:val="Normal1"/>
        <w:ind w:firstLine="426"/>
        <w:rPr>
          <w:rFonts w:ascii="Times New Roman Tj" w:hAnsi="Times New Roman Tj" w:cs="Times New Roman Tj"/>
          <w:sz w:val="28"/>
          <w:szCs w:val="28"/>
        </w:rPr>
      </w:pPr>
      <w:r>
        <w:rPr>
          <w:rFonts w:cs="Times New Roman Tj" w:ascii="Times New Roman Tj" w:hAnsi="Times New Roman Tj"/>
          <w:sz w:val="28"/>
          <w:szCs w:val="28"/>
        </w:rPr>
        <w:t>Љумњурии Тољикистон                                                              Э. Рањмонов</w:t>
      </w:r>
    </w:p>
    <w:p>
      <w:pPr>
        <w:pStyle w:val="Normal1"/>
        <w:ind w:firstLine="426"/>
        <w:rPr>
          <w:rFonts w:ascii="Times New Roman Tj" w:hAnsi="Times New Roman Tj" w:cs="Times New Roman Tj"/>
          <w:sz w:val="28"/>
          <w:szCs w:val="28"/>
        </w:rPr>
      </w:pPr>
      <w:r>
        <w:rPr>
          <w:rFonts w:cs="Times New Roman Tj" w:ascii="Times New Roman Tj" w:hAnsi="Times New Roman Tj"/>
          <w:sz w:val="28"/>
          <w:szCs w:val="28"/>
        </w:rPr>
        <w:t>ш. Душанбе, 10 декабри соли 1999,  №856</w:t>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rPr>
          <w:sz w:val="28"/>
          <w:szCs w:val="28"/>
        </w:rPr>
      </w:pPr>
      <w:r>
        <w:rPr>
          <w:sz w:val="28"/>
          <w:szCs w:val="28"/>
        </w:rPr>
      </w:r>
    </w:p>
    <w:sectPr>
      <w:footerReference w:type="default" r:id="rId2"/>
      <w:footerReference w:type="first" r:id="rId3"/>
      <w:type w:val="nextPage"/>
      <w:pgSz w:w="11906" w:h="16820"/>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aj">
    <w:charset w:val="cc"/>
    <w:family w:val="roman"/>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00"/>
      <w:jc w:val="both"/>
    </w:pPr>
    <w:rPr>
      <w:rFonts w:ascii="Times New Roman Taj" w:hAnsi="Times New Roman Taj" w:eastAsia="Times New Roman" w:cs="Times New Roman Taj"/>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7:00Z</dcterms:created>
  <dc:creator>User</dc:creator>
  <dc:description/>
  <cp:keywords/>
  <dc:language>en-US</dc:language>
  <cp:lastModifiedBy>Самадзода</cp:lastModifiedBy>
  <dcterms:modified xsi:type="dcterms:W3CDTF">2024-11-15T09:49:00Z</dcterms:modified>
  <cp:revision>20</cp:revision>
  <dc:subject/>
  <dc:title>ЌОНУНИ КОНСТИТУТСИОНИИ</dc:title>
</cp:coreProperties>
</file>